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мск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8.07.2021 № 508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4"/>
          <w:szCs w:val="24"/>
        </w:rPr>
        <w:t>ПОРЯДОК РАБОТЫ КОНКУРС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ДЛЯ ПРОВЕДЕНИЯ ОТКРЫТОГО КОНКУРСА НА ПРАВО ЗАКЛЮЧЕНИЯ ДОГОВОРА АРЕНДЫ МУНИЦИПАЛЬНОГО ИМУЩЕСТВА, НЕОБХОДИМОГО ДЛЯ ОСУЩЕСТВЛЕНИЯ ДЕЯТЕЛЬНОСТИ ПО ОРГАНИЗАЦИИ ТЕПЛОСНАБЖЕНИЯ НА ТЕРРИТОРИИ МУНИЦИПАЛЬНОГО ОБРАЗОВАНИЯ «ГОРОД ТОМСК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боты конкурсной комиссии для проведения открытого конкурса на право заключения договора аренды муниципального имущества, необходимого для осуществления деятельности по организации теплоснабжения на территории муниципального образования «Город Томск» (далее - Порядок) разработан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 (далее - Правила проведения торгов), и определяет порядок работы конкурсной комиссии для проведения конкурса на право заключения договора аренды муниципального имущества, необходимого для осуществления деятельности по организации теплоснабжения на территории муниципального образования «Город Томск» (далее - Конкурсная комиссия, конкурс, договор аренды)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/>
      </w:pPr>
      <w:r>
        <w:rPr>
          <w:sz w:val="24"/>
          <w:szCs w:val="24"/>
        </w:rPr>
        <w:t>2. Конкурсную комиссию возглавляет председатель комиссии, осуществляющий общую координацию работы Конкурсной комиссии. При отсутствии председателя комиссии функции председателя комиссии исполняет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ведомление членов Конкурсной комиссии о месте, дате и времени проведения очередного заседания, оформление протоколов Конкурсной комиссии, передачу протоколов Конкурсной комиссии Департаменту управления муниципальной собственностью администрации Города Томска (далее - уполномоченный орган) 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нкурсной комиссии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/>
      </w:pPr>
      <w:r>
        <w:rPr>
          <w:sz w:val="24"/>
          <w:szCs w:val="24"/>
        </w:rPr>
        <w:t>4. Правом голоса в Конкурсной комиссии обладают председатель Конкурсной комиссии, заместитель председателя Конкурсной комиссии, члены Конкурсной комиссии (далее – участники комиссии), каждый из которых имеет один голос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/>
      </w:pPr>
      <w:r>
        <w:rPr>
          <w:sz w:val="24"/>
          <w:szCs w:val="24"/>
        </w:rPr>
        <w:t>5. Участники Конкурсной комиссии лично участвуют в заседаниях и подписывают протоколы заседаний Конкурсной комиссии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/>
      </w:pPr>
      <w:r>
        <w:rPr>
          <w:sz w:val="24"/>
          <w:szCs w:val="24"/>
        </w:rPr>
        <w:t>6. Конкурсная комиссия правомочна принимать решения, если на заседании Конкурсной комиссии присутствует не менее пятидесяти процентов общего числа участников Конкурсной комиссии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шения Конкурсной комиссии принимаются открытым голосованием простым большинством голосов участников Конкурсной комиссии, присутствующих на заседании, и оформляются протоколами Конкурсной комиссии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/>
      </w:pPr>
      <w:r>
        <w:rPr>
          <w:sz w:val="24"/>
          <w:szCs w:val="24"/>
        </w:rPr>
        <w:t>8. Конкурсная комиссия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участников конкур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атривает, оценивает и сопоставляет заявки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ределяет победителя конкурс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заявок на участие в конкурсе, протокол оценки и сопоставления заявок на участие в конкурсе, протокол об отказе от заключения договора, протокол об отстранении заявителя или участника конкурса от участия в конкурс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6) исполняет иные функции, предусмотренные Правилами проведения тор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орядок вскрытия конвертов с заявками на участие в конкурсе и открытия доступа к поданным в форме электронных документов заявкам на участие в конкурсе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Конкурсной комиссией в порядке, установленном разделом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Правил проведения тор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рядок рассмотрения заявок на участие в конкурсе и определение участников конкурса, ведение протокола рассмотрения заявок на участие в конкурсе осуществляется Конкурсной комиссией в порядке, установленном раздело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Правил проведения тор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ценка и сопоставление заявок на участие в конкурсе, ведение протокола оценки и сопоставления заявок на участие в конкурсе осуществляется Конкурсной комиссией в порядке, установленном раздел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Правил проведения тор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ставление протокола об отказе победителя конкурса от заключения договора осуществляется Конкурсной комиссией в порядке, установленном пунктом 94 Правил проведения тор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Участники Конкурсной комиссии коллегиально определяют день, время и место следующего заседания для рассмотрения заявок на участие в конкурсе, оценки и сопоставления заявок на участие в конкурсе с соблюдением сроков, установленных пунктами 71, 75 Правил проведения торг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екретарь Конкурсной комиссии в день подписания протоколов, указанных в пунктах 9-12 настоящего Порядка, передает такие протоколы уполномоченному органу для их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/>
      </w:pPr>
      <w:r>
        <w:rPr>
          <w:sz w:val="24"/>
          <w:szCs w:val="24"/>
        </w:rPr>
        <w:t>15. В своей работе Конкурсная комиссия руководствуется настоящим Порядком, Правилами проведения торгов, иными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5940" w:leader="none"/>
          <w:tab w:val="left" w:pos="6120" w:leader="none"/>
        </w:tabs>
        <w:ind w:right="98"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Решения Конкурсной комиссии могут быть обжалованы заинтересованным лицом в порядке, установленном действующим законодательством</w:t>
      </w:r>
      <w:r>
        <w:rPr>
          <w:sz w:val="24"/>
          <w:szCs w:val="24"/>
        </w:rPr>
        <w:t xml:space="preserve"> Российской Федерации</w:t>
      </w:r>
      <w:r>
        <w:rPr>
          <w:color w:val="000000"/>
          <w:sz w:val="24"/>
          <w:szCs w:val="24"/>
        </w:rPr>
        <w:t xml:space="preserve">. За принятие необоснованных решений участники Конкурсной комиссии несут ответственность в соответствии с действующим законодательством </w:t>
      </w:r>
      <w:r>
        <w:rPr>
          <w:sz w:val="24"/>
          <w:szCs w:val="24"/>
        </w:rPr>
        <w:t>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6:00Z</dcterms:created>
  <dc:creator>tnv</dc:creator>
  <dc:description/>
  <cp:keywords/>
  <dc:language>en-US</dc:language>
  <cp:lastModifiedBy>Блохина Татьяна Николаевна</cp:lastModifiedBy>
  <cp:lastPrinted>2013-12-06T11:49:00Z</cp:lastPrinted>
  <dcterms:modified xsi:type="dcterms:W3CDTF">2021-07-12T08:58:00Z</dcterms:modified>
  <cp:revision>14</cp:revision>
  <dc:subject/>
  <dc:title> </dc:title>
</cp:coreProperties>
</file>