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.1.1</w:t>
      </w:r>
    </w:p>
    <w:p>
      <w:pPr>
        <w:pStyle w:val="Normal"/>
        <w:widowControl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даже права на заключение договора о размещении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24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4034, </w:t>
      </w:r>
      <w:r>
        <w:rPr>
          <w:rFonts w:cs="Times New Roman" w:ascii="Times New Roman" w:hAnsi="Times New Roman"/>
          <w:sz w:val="24"/>
          <w:szCs w:val="24"/>
        </w:rPr>
        <w:t>г. Томск, пр. Кирова, 11а, каб. 8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«14»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024» в 16-0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«14» февраля «2024» в 16-15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. Ахметши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ь председателя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В. Сапрон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Лямки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.С. Мышланова, Е.А. Мартыненко, Е.С. Кунгурцева, Е.В. Останина, Т.Г. Медведе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, участвующих в принятии решений комиссии – 7 (семь).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6 (шесть), что составляет 85,71% от общего числа членов комиссии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отрела заявки и приложенные к ним документы, поданные претендентами для участия в аукционе на право заключения договора на размещение нестационарного торгового объекта (далее – НСТО) на земельных участках, расположенных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адресам в Городе Томск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оскутово, ул. Гагарина, 45 (усл.) (в Схеме номер 297), площадью 8 кв.м., круглогодичного использования, на срок 5 лет, для размещения киоска площадью 8 кв.м., целевое назначение - розничная торговля продовольственными и непродовольственными това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оскутово, ул. Гагарина, 45б (усл.) (в Схеме номер 298), площадью 8 кв.м., круглогодичного использования, на срок 5 лет, для размещения киоска площадью 8 кв.м., целевое назначение - розничная торговля печатной продук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оскутово, ул. Гагарина, 45г (усл.) (в Схеме номер 299), площадью 8 кв.м., круглогодичного использования, на срок 5 лет, для размещения киоска площадью 8 кв.м., целевое назначение - розничная торговля цветам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наличия заявки, требуемых сведений и документов к ним, а также установления факта поступления задатка составлена таблица 1.</w:t>
      </w:r>
    </w:p>
    <w:p>
      <w:pPr>
        <w:pStyle w:val="Normal"/>
        <w:widowControl w:val="false"/>
        <w:spacing w:lineRule="auto" w:line="240" w:before="0" w:after="0"/>
        <w:ind w:left="121" w:right="121" w:firstLine="54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134"/>
        <w:gridCol w:w="3543"/>
        <w:gridCol w:w="156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сех поданных заявок (полное наименование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ке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уемых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ев Фуад Закария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 от 02.0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ток в размере 9843,53 рублей оплачен платежным поручением №969696 от 02.02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пред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ев Фуад Закария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от 02.0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ток в размере 9843,53 рублей оплачен платежным поручением № 967948 от 02.02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пред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ев Фуад Закария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 от 02.0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ток в размере 9843,53 рублей оплачен платежным поручением № 966172 от 02.02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пред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1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1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1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заявки претендентов на участие в аукционе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1"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ешила:</w:t>
      </w:r>
    </w:p>
    <w:p>
      <w:pPr>
        <w:pStyle w:val="Normal"/>
        <w:widowControl w:val="false"/>
        <w:spacing w:lineRule="auto" w:line="240" w:before="0" w:after="0"/>
        <w:ind w:right="12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 xml:space="preserve">ИП Агаев Фуад Закария Ог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нным участником аукциона на право заключения договора на размещение нестационарного торгового объекта на земельном участке, расположенном по адресу: </w:t>
      </w:r>
      <w:r>
        <w:rPr>
          <w:rFonts w:cs="Times New Roman" w:ascii="Times New Roman" w:hAnsi="Times New Roman"/>
          <w:sz w:val="24"/>
          <w:szCs w:val="24"/>
        </w:rPr>
        <w:t>г. Томск, Лоскутово, ул. Гагарина, 45 (усл.), площадью 8 кв. м., круглогодичного использования, номер в Схеме 297, на срок 5 лет, для размещения киоска, площадью 8 кв. м., целевое назначение - р</w:t>
      </w:r>
      <w:r>
        <w:rPr>
          <w:rFonts w:cs="Times New Roman" w:ascii="Times New Roman" w:hAnsi="Times New Roman"/>
          <w:color w:val="000000"/>
          <w:sz w:val="24"/>
          <w:szCs w:val="24"/>
        </w:rPr>
        <w:t>озничная торговля продовольственными и непродовольственными товарами.</w:t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 xml:space="preserve">ИП Агаев Фуад Закария Ог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нным участником аукциона на право заключения договора на размещение нестационарного торгового объекта на земельном участке, расположенном по адресу: </w:t>
      </w:r>
      <w:r>
        <w:rPr>
          <w:rFonts w:cs="Times New Roman" w:ascii="Times New Roman" w:hAnsi="Times New Roman"/>
          <w:sz w:val="24"/>
          <w:szCs w:val="24"/>
        </w:rPr>
        <w:t>г. Томск, Лоскутово, ул. Гагарина, 45б (усл.), площадью 8 кв. м., круглогодичного использования, номер в Схеме 298, на срок 5 лет, для размещения киоска, площадью 8 кв. м., целевое назначение - р</w:t>
      </w:r>
      <w:r>
        <w:rPr>
          <w:rFonts w:cs="Times New Roman" w:ascii="Times New Roman" w:hAnsi="Times New Roman"/>
          <w:color w:val="000000"/>
          <w:sz w:val="24"/>
          <w:szCs w:val="24"/>
        </w:rPr>
        <w:t>озничная торговля печатной продукцией.</w:t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 xml:space="preserve">ИП Агаев Фуад Закария Ог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нным участником аукциона на право заключения договора на размещение нестационарного торгового объекта на земельном участке, расположенном по адресу: </w:t>
      </w:r>
      <w:r>
        <w:rPr>
          <w:rFonts w:cs="Times New Roman" w:ascii="Times New Roman" w:hAnsi="Times New Roman"/>
          <w:sz w:val="24"/>
          <w:szCs w:val="24"/>
        </w:rPr>
        <w:t>г. Томск, Лоскутово, ул. Гагарина, 45г (усл.), площадью 8 кв. м., круглогодичного использования, номер в Схеме 299, на срок 5 лет, для размещения киоска, площадью 8 кв. м., целевое назначение - р</w:t>
      </w:r>
      <w:r>
        <w:rPr>
          <w:rFonts w:cs="Times New Roman" w:ascii="Times New Roman" w:hAnsi="Times New Roman"/>
          <w:color w:val="000000"/>
          <w:sz w:val="24"/>
          <w:szCs w:val="24"/>
        </w:rPr>
        <w:t>озничная торговля цвета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осовали: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«За» принятие решения подано 6 голосов членов комиссии, присутствующих на заседании (85,71% от общего количества голосов, принадлежащих членам комиссии, присутствующим на заседании);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Воздержалось» от голосования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977"/>
        <w:gridCol w:w="2126"/>
      </w:tblGrid>
      <w:tr>
        <w:trPr>
          <w:trHeight w:val="13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. Ахметшина</w:t>
            </w:r>
          </w:p>
        </w:tc>
      </w:tr>
      <w:tr>
        <w:trPr>
          <w:trHeight w:val="7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Сапрон</w:t>
            </w:r>
          </w:p>
        </w:tc>
      </w:tr>
      <w:tr>
        <w:trPr>
          <w:trHeight w:val="77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Мышланова</w:t>
            </w:r>
          </w:p>
        </w:tc>
      </w:tr>
      <w:tr>
        <w:trPr>
          <w:trHeight w:val="232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енко</w:t>
            </w:r>
          </w:p>
        </w:tc>
      </w:tr>
      <w:tr>
        <w:trPr>
          <w:trHeight w:val="258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унгурцева</w:t>
            </w:r>
          </w:p>
        </w:tc>
      </w:tr>
      <w:tr>
        <w:trPr>
          <w:trHeight w:val="184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станина</w:t>
            </w:r>
          </w:p>
        </w:tc>
      </w:tr>
      <w:tr>
        <w:trPr>
          <w:trHeight w:val="180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больничны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Медведева</w:t>
            </w:r>
          </w:p>
        </w:tc>
      </w:tr>
      <w:tr>
        <w:trPr>
          <w:trHeight w:val="3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ямкина</w:t>
            </w:r>
          </w:p>
        </w:tc>
      </w:tr>
    </w:tbl>
    <w:p>
      <w:pPr>
        <w:pStyle w:val="Normal"/>
        <w:tabs>
          <w:tab w:val="clear" w:pos="700"/>
          <w:tab w:val="left" w:pos="21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900" w:right="5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6:00Z</dcterms:created>
  <dc:creator>Панченко София Васильевна</dc:creator>
  <dc:description/>
  <cp:keywords/>
  <dc:language>en-US</dc:language>
  <cp:lastModifiedBy>Лямкина Наталья Андреевна</cp:lastModifiedBy>
  <cp:lastPrinted>2024-02-15T09:36:00Z</cp:lastPrinted>
  <dcterms:modified xsi:type="dcterms:W3CDTF">2024-02-15T02:36:00Z</dcterms:modified>
  <cp:revision>32</cp:revision>
  <dc:subject/>
  <dc:title>от ___</dc:title>
</cp:coreProperties>
</file>