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9.1.1</w:t>
      </w:r>
    </w:p>
    <w:p>
      <w:pPr>
        <w:pStyle w:val="Normal"/>
        <w:widowControl w:val="false"/>
        <w:spacing w:lineRule="auto" w:line="240" w:before="0" w:after="0"/>
        <w:ind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даже права на заключение договора о размещении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24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рассмотрения заявок: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4034, </w:t>
      </w:r>
      <w:r>
        <w:rPr>
          <w:rFonts w:cs="Times New Roman" w:ascii="Times New Roman" w:hAnsi="Times New Roman"/>
          <w:sz w:val="24"/>
          <w:szCs w:val="24"/>
        </w:rPr>
        <w:t>г. Томск, пр. Кирова, 11а, каб. 8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о рассмотрения заяв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«19» ию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024» в 10-00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ончание рассмотрения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«19» июня «2024» в 10-15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6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по организации и проведению аукциона по продаже права на заключение договора о размещении нестационарных торговых объектов (далее - Комиссия)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ь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В. Сапрон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меститель председателя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.Г. Мальцев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кретарь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 Лямкин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 О.Г. Новикова, Е.А. Мартыненко, Е.С. Кунгруцева, Е.В. Останина, Т.Г. Медведева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членов комиссии, участвующих в принятии решений комиссии – 7 (семь).</w:t>
      </w:r>
    </w:p>
    <w:p>
      <w:pPr>
        <w:pStyle w:val="Normal"/>
        <w:spacing w:lineRule="auto" w:line="240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миссии, участвующих в принятии решений комиссии и присутствовавших на заседании комиссии – 5 (пять), что составляет 71,43 % от общего числа членов комиссии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я имеетс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рассмотрела заявки и приложенные к ним документы, поданные претендентами для участия в аукционе на право заключения договора на размещение нестационарного торгового объекта (далее – НСТО) на земельных участках, расположенных </w:t>
      </w:r>
      <w:r>
        <w:rPr>
          <w:rFonts w:cs="Times New Roman" w:ascii="Times New Roman" w:hAnsi="Times New Roman"/>
          <w:sz w:val="24"/>
          <w:szCs w:val="24"/>
        </w:rPr>
        <w:t xml:space="preserve">по следующим адресам в Городе Томск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. Лоскутово, ул. Гагарина, 56 (усл.) (в Схеме номер 302), площадью 24 кв.м., круглогодичного использования, на период 5 лет, для размещения павильона площадью 24 кв.м., целевое назначение - розничная торговля непродовольственными това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мирязевское, Ново-Трактовая ул., 5 (в Схеме номер 483), площадью 24 кв.м., круглогодичного использования, на период 5 лет, для размещения павильона площадью 24 кв.м., целевое назначение - розничная торговля фруктами и овощами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ки наличия заявки, требуемых сведений и документов к ним, а также установления факта поступления задатка составлена таблица 1.</w:t>
      </w:r>
    </w:p>
    <w:p>
      <w:pPr>
        <w:pStyle w:val="Normal"/>
        <w:widowControl w:val="false"/>
        <w:spacing w:lineRule="auto" w:line="240" w:before="0" w:after="0"/>
        <w:ind w:left="121" w:right="121" w:firstLine="540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1559"/>
        <w:gridCol w:w="2835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right="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сех поданных заявок (полное наименование претенд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а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-4" w:firstLine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right="-4" w:firstLine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тке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уемых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 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righ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-4" w:firstLine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"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" w:right="-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" w:righ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21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1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заявки претендентов на участие в аукционе на право заключения договора на размещение нестационарного торгового объекта</w:t>
      </w:r>
    </w:p>
    <w:p>
      <w:pPr>
        <w:pStyle w:val="Normal"/>
        <w:widowControl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1" w:firstLine="7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решила:</w:t>
      </w:r>
    </w:p>
    <w:p>
      <w:pPr>
        <w:pStyle w:val="Normal"/>
        <w:widowControl w:val="false"/>
        <w:spacing w:lineRule="auto" w:line="240" w:before="0" w:after="0"/>
        <w:ind w:right="121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лица, допущенные к участию в аукционе, отсутствуют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лосовали: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«За» принятие решения подано 5 голосов членов комиссии, присутствующих на заседании (71,43 % от общего количества голосов, принадлежащих членам комиссии, присутствующим на заседании);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«Против» принятия решения подано 0 голосов членов комиссии, присутствующих на заседании (0% от общего количества голосов, принадлежащих членам комиссии, присутствующим на заседании);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«Воздержалось» от голосования 0 членов комиссии, присутствующих на заседании (0% от общего количества голосов, принадлежащих членам комиссии, присутствующим на заседа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977"/>
        <w:gridCol w:w="2990"/>
      </w:tblGrid>
      <w:tr>
        <w:trPr>
          <w:trHeight w:val="3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Сапрон</w:t>
            </w:r>
          </w:p>
        </w:tc>
      </w:tr>
      <w:tr>
        <w:trPr>
          <w:trHeight w:val="3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Мальцев</w:t>
            </w:r>
          </w:p>
        </w:tc>
      </w:tr>
      <w:tr>
        <w:trPr>
          <w:trHeight w:val="207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(отпуск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ртыненко</w:t>
            </w:r>
          </w:p>
        </w:tc>
      </w:tr>
      <w:tr>
        <w:trPr>
          <w:trHeight w:val="20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Новикова</w:t>
            </w:r>
          </w:p>
        </w:tc>
      </w:tr>
      <w:tr>
        <w:trPr>
          <w:trHeight w:val="2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 Кунгурцева</w:t>
            </w:r>
          </w:p>
        </w:tc>
      </w:tr>
      <w:tr>
        <w:trPr>
          <w:trHeight w:val="2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Е.В. Останина</w:t>
            </w:r>
          </w:p>
        </w:tc>
      </w:tr>
      <w:tr>
        <w:trPr>
          <w:trHeight w:val="2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(больничный)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Медведева</w:t>
            </w:r>
          </w:p>
        </w:tc>
      </w:tr>
      <w:tr>
        <w:trPr>
          <w:trHeight w:val="3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ямк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900" w:right="56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Offset251">
    <w:name w:val="offset251"/>
    <w:basedOn w:val="Normal"/>
    <w:qFormat/>
    <w:pPr>
      <w:spacing w:lineRule="auto" w:line="240" w:before="100" w:after="100"/>
      <w:ind w:left="375"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6:00Z</dcterms:created>
  <dc:creator>Панченко София Васильевна</dc:creator>
  <dc:description/>
  <cp:keywords/>
  <dc:language>en-US</dc:language>
  <cp:lastModifiedBy>Лямкина Наталья Андреевна</cp:lastModifiedBy>
  <cp:lastPrinted>2024-06-18T12:20:00Z</cp:lastPrinted>
  <dcterms:modified xsi:type="dcterms:W3CDTF">2024-06-18T05:20:00Z</dcterms:modified>
  <cp:revision>28</cp:revision>
  <dc:subject/>
  <dc:title>от ___</dc:title>
</cp:coreProperties>
</file>