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 № 7.2.1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даже права на заключение договора о размещении нестационарного торгового объекта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ня 2024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ссмотрения заявок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034, г. Томск, Карла Маркса ул., д. 34, каб. 32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ассмотрения заявок:</w:t>
      </w:r>
      <w:r>
        <w:rPr>
          <w:rFonts w:cs="Times New Roman" w:ascii="Times New Roman" w:hAnsi="Times New Roman"/>
          <w:sz w:val="24"/>
          <w:szCs w:val="24"/>
        </w:rPr>
        <w:t xml:space="preserve">          «13» июня «2024» в 14-3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:    «13» июня «2024» в 14-45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А. Трусов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Е.С. Климецкая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.А. Белоусова, Д.С. Вьюгов, Н.Е. Петров, Д.С. Модинский,                  Р.А. Мурсалимов, Е.А. Колом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 – 8 (восем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5 (пять), что составляет 62,5 % от общего числа членов комиссии.                                                    </w:t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имеется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от 13 июня 2024                      № 7.1.1.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/>
          <w:sz w:val="8"/>
          <w:szCs w:val="24"/>
        </w:rPr>
      </w:r>
    </w:p>
    <w:p>
      <w:pPr>
        <w:pStyle w:val="ConsPlusNormal"/>
        <w:ind w:firstLine="661"/>
        <w:jc w:val="both"/>
        <w:rPr/>
      </w:pPr>
      <w:r>
        <w:rPr/>
        <w:t>1. В связи с отсутствием участников в соответствии с пунктом 12 Порядка организации и проведения аукциона по продаже права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му постановлением администрации Города Томска от 20.07.2015 № 624) признать аукцион на право заключения договора на размещение нестационарного торгового объекта (далее – НСТО) в месте, определенным пунктом 637 Перечня нестационарных торговых объектов, время функционирования которых имеет круглогодичный характер</w:t>
      </w:r>
      <w:r>
        <w:rPr>
          <w:sz w:val="20"/>
        </w:rPr>
        <w:t xml:space="preserve">,  </w:t>
      </w:r>
      <w:r>
        <w:rPr/>
        <w:t xml:space="preserve">на территории  муниципального образования «Город Томск» Схемы размещения нестационарных торговых объектов на территории муниципального образования «Город Томск», утвержденной постановлением  администрации Города Томска от </w:t>
      </w:r>
      <w:r>
        <w:rPr>
          <w:color w:val="000000"/>
        </w:rPr>
        <w:t>03.04.2024 № 277 «О</w:t>
      </w:r>
      <w:r>
        <w:rPr/>
        <w:t xml:space="preserve"> внесении изменений в постановление администрации Города Томска от 31.08.2015 № 807 «Об утверждении схемы размещения нестационарных торговых объектов, время функционирования которых имеет круглогодичный характер, на территории муниципального образования «Город Томск» на земельном участке, расположенном по адресу, указанном в Таблице 1, </w:t>
      </w:r>
      <w:r>
        <w:rPr>
          <w:b/>
        </w:rPr>
        <w:t>несостоявшимся</w:t>
      </w:r>
      <w:r>
        <w:rPr/>
        <w:t>.</w:t>
      </w:r>
    </w:p>
    <w:p>
      <w:pPr>
        <w:pStyle w:val="ConsPlusNormal"/>
        <w:ind w:firstLine="661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№ 1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5"/>
        <w:gridCol w:w="1135"/>
        <w:gridCol w:w="993"/>
        <w:gridCol w:w="2266"/>
        <w:gridCol w:w="1419"/>
      </w:tblGrid>
      <w:tr>
        <w:trPr>
          <w:trHeight w:val="5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территории для размещения временного объекта в   г. Томск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временного объ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на который предоставляется право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63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ми и непродовольственными това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на размещение нестационарного торгового объекта на земельном участке, расположенном по адресу в Городе Томске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. Мира, 74 (в Схеме номер 637), площадью 18 кв.м., круглогодичного использования, на срок 5 лет, для размещения павильона, площадью 18 кв.м., целевое назначение – торговля продовольственными и непродовольственными товарами с единственным участником, подавшим заявку и признанным участником аукциона – ИП Даниловой Викторины Васильевны. Определить цену договора в размере начальной цены предмета аукциона в сумме 239 322,75 (двести тридцать девять тысяч триста двадцать два) рубля 75 копее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беспечить размещение настоящего протокола на официальном портале муниципального образования "Город Томск" в подразделе "Места для размещения нестационарных торговых объектов" раздела "БИЗНЕСУ": http://torgi.admin.tomsk.ru/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20"/>
        </w:rPr>
        <w:t>«За» принятие решения подано 5 голосов членов комиссии, присутствующих на заседании (100 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Воздержалось» от голосования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546"/>
        <w:gridCol w:w="3813"/>
      </w:tblGrid>
      <w:tr>
        <w:trPr>
          <w:trHeight w:val="56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Трусов</w:t>
            </w:r>
          </w:p>
        </w:tc>
      </w:tr>
      <w:tr>
        <w:trPr>
          <w:trHeight w:val="458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 Белоусова</w:t>
            </w:r>
          </w:p>
        </w:tc>
      </w:tr>
      <w:tr>
        <w:trPr>
          <w:trHeight w:val="42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. Вьюгов</w:t>
            </w:r>
          </w:p>
        </w:tc>
      </w:tr>
      <w:tr>
        <w:trPr>
          <w:trHeight w:val="44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А. Мурсалимов</w:t>
            </w:r>
          </w:p>
        </w:tc>
      </w:tr>
      <w:tr>
        <w:trPr>
          <w:trHeight w:val="37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. Модинский</w:t>
            </w:r>
          </w:p>
        </w:tc>
      </w:tr>
      <w:tr>
        <w:trPr>
          <w:trHeight w:val="37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Е. Петров</w:t>
            </w:r>
          </w:p>
        </w:tc>
      </w:tr>
      <w:tr>
        <w:trPr>
          <w:trHeight w:val="37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 Коломина</w:t>
            </w:r>
          </w:p>
        </w:tc>
      </w:tr>
      <w:tr>
        <w:trPr>
          <w:trHeight w:val="3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С. Климецкая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20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Список элементов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568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абличные данные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36:00Z</dcterms:created>
  <dc:creator>Панченко София Васильевна</dc:creator>
  <dc:description>Generated by Oracle BI Publisher 11.1.1.5.0</dc:description>
  <cp:keywords/>
  <dc:language>en-US</dc:language>
  <cp:lastModifiedBy>Вьюгов Дмитрий Сергеевич</cp:lastModifiedBy>
  <cp:lastPrinted>2024-06-13T11:38:00Z</cp:lastPrinted>
  <dcterms:modified xsi:type="dcterms:W3CDTF">2024-06-13T10:30:00Z</dcterms:modified>
  <cp:revision>8</cp:revision>
  <dc:subject/>
  <dc:title>от ___</dc:title>
</cp:coreProperties>
</file>