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4"/>
        </w:rPr>
        <w:t>П</w:t>
      </w:r>
      <w:r>
        <w:rPr>
          <w:b w:val="false"/>
          <w:szCs w:val="24"/>
          <w:lang w:val="ru-RU"/>
        </w:rPr>
        <w:t>РОТОКОЛ РАССМОТРЕНИЯ ЗАЯВОК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</w:rPr>
        <w:t xml:space="preserve">на </w:t>
      </w:r>
      <w:r>
        <w:rPr>
          <w:b w:val="false"/>
          <w:lang w:val="ru-RU"/>
        </w:rPr>
        <w:t xml:space="preserve">участие в </w:t>
      </w:r>
      <w:r>
        <w:rPr>
          <w:b w:val="false"/>
          <w:iCs/>
        </w:rPr>
        <w:t>аукцион</w:t>
      </w:r>
      <w:r>
        <w:rPr>
          <w:b w:val="false"/>
          <w:iCs/>
          <w:lang w:val="ru-RU"/>
        </w:rPr>
        <w:t xml:space="preserve">е (лот № 1-6) </w:t>
      </w:r>
      <w:r>
        <w:rPr>
          <w:b w:val="false"/>
        </w:rPr>
        <w:t xml:space="preserve">по продаже права 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</w:rPr>
        <w:t>на заключение договора о размещении нестационарного торгового объект</w:t>
      </w:r>
      <w:r>
        <w:rPr>
          <w:b w:val="false"/>
          <w:lang w:val="ru-RU"/>
        </w:rPr>
        <w:t xml:space="preserve">а 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(извещение от 08.06.2021)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val="ru-RU"/>
        </w:rPr>
        <w:t xml:space="preserve">от 05.07.2021 №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21" w:firstLine="709"/>
        <w:rPr>
          <w:color w:val="000000"/>
        </w:rPr>
      </w:pPr>
      <w:r>
        <w:rPr>
          <w:color w:val="000000"/>
        </w:rPr>
        <w:t xml:space="preserve">Место рассмотрения заявок: </w:t>
      </w:r>
    </w:p>
    <w:p>
      <w:pPr>
        <w:pStyle w:val="Normal"/>
        <w:widowControl w:val="false"/>
        <w:autoSpaceDE w:val="false"/>
        <w:ind w:right="121" w:firstLine="709"/>
        <w:jc w:val="both"/>
        <w:rPr>
          <w:rFonts w:ascii="Arial" w:hAnsi="Arial" w:cs="Arial"/>
        </w:rPr>
      </w:pPr>
      <w:r>
        <w:rPr>
          <w:color w:val="000000"/>
        </w:rPr>
        <w:t>634050, г. Томск, ул. Пушкина, 17, каб. № 10.</w:t>
      </w:r>
    </w:p>
    <w:p>
      <w:pPr>
        <w:pStyle w:val="Normal"/>
        <w:widowControl w:val="false"/>
        <w:autoSpaceDE w:val="false"/>
        <w:ind w:right="121"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Начало рассмотрения заявок: «05» июля 2021 в 14-30 часов </w:t>
      </w:r>
    </w:p>
    <w:p>
      <w:pPr>
        <w:pStyle w:val="Normal"/>
        <w:widowControl w:val="false"/>
        <w:autoSpaceDE w:val="false"/>
        <w:ind w:right="121"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Окончание рассмотрения заявок: «05» июля 2021 в 15-30 часов </w:t>
      </w:r>
    </w:p>
    <w:p>
      <w:pPr>
        <w:pStyle w:val="Normal"/>
        <w:widowControl w:val="false"/>
        <w:autoSpaceDE w:val="false"/>
        <w:ind w:right="121" w:firstLine="709"/>
        <w:jc w:val="both"/>
        <w:rPr>
          <w:rFonts w:ascii="Arial" w:hAnsi="Arial" w:cs="Arial"/>
        </w:rPr>
      </w:pPr>
      <w:r>
        <w:rPr>
          <w:color w:val="000000"/>
        </w:rPr>
        <w:t>Комиссия по проведению аукционов по продаже права на заключение договоров о размещении нестационарных торговых объектов на территории Октябрьского района города Томска (далее - Комиссия) в составе:</w:t>
      </w:r>
    </w:p>
    <w:p>
      <w:pPr>
        <w:pStyle w:val="Normal"/>
        <w:widowControl w:val="false"/>
        <w:autoSpaceDE w:val="false"/>
        <w:ind w:right="121" w:firstLine="709"/>
        <w:jc w:val="both"/>
        <w:rPr>
          <w:color w:val="000000"/>
        </w:rPr>
      </w:pPr>
      <w:r>
        <w:rPr>
          <w:color w:val="000000"/>
        </w:rPr>
        <w:t>Председатель  Комиссии: Боровских Т.А.</w:t>
      </w:r>
    </w:p>
    <w:p>
      <w:pPr>
        <w:pStyle w:val="Normal"/>
        <w:widowControl w:val="false"/>
        <w:autoSpaceDE w:val="false"/>
        <w:ind w:right="121" w:firstLine="709"/>
        <w:jc w:val="both"/>
        <w:rPr/>
      </w:pPr>
      <w:r>
        <w:rPr/>
        <w:t xml:space="preserve">Заместитель председателя Комиссии: Ольховская Е.В.  </w:t>
      </w:r>
    </w:p>
    <w:p>
      <w:pPr>
        <w:pStyle w:val="Normal"/>
        <w:widowControl w:val="false"/>
        <w:autoSpaceDE w:val="false"/>
        <w:ind w:right="121" w:firstLine="709"/>
        <w:jc w:val="both"/>
        <w:rPr/>
      </w:pPr>
      <w:r>
        <w:rPr>
          <w:color w:val="000000"/>
        </w:rPr>
        <w:t>Члены Комиссии:</w:t>
      </w:r>
      <w:r>
        <w:rPr/>
        <w:t xml:space="preserve">  Кунтикова Ж.А., Якушкина Н.А., Кенина Е.В., Кузнецова Д.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кретарь Комиссии: Булгакова Т.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мотрев заявки, поступившие от  лиц,  имеющих намерение принять участие в</w:t>
      </w:r>
      <w:r>
        <w:rPr/>
        <w:t xml:space="preserve"> </w:t>
      </w:r>
      <w:r>
        <w:rPr>
          <w:iCs/>
        </w:rPr>
        <w:t xml:space="preserve">   аукционе (лот № 1-6) </w:t>
      </w:r>
      <w:r>
        <w:rPr/>
        <w:t>по продаже права на заключение договора о размещении нестационарного торгового объекта (извещение от 08.06.2021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49"/>
        <w:gridCol w:w="1985"/>
        <w:gridCol w:w="2196"/>
        <w:gridCol w:w="205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одачи заяв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сумма внесения задат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тветствие требования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елдор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19 688,05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елдор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23 191,14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елдор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34 244,26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ексеев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6.2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6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28 518,00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омскроспеч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.2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25 338,26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омскроспеч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23 221,81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По  результатам рассмотрения заявки </w:t>
      </w:r>
      <w:r>
        <w:rPr>
          <w:color w:val="000000"/>
        </w:rPr>
        <w:t xml:space="preserve">ООО «Желдорстрой» признать ООО «Желдорстрой» единственным </w:t>
      </w:r>
      <w:r>
        <w:rPr/>
        <w:t>участником аукциона  по продаже права на заключение договора о размещении нестационарного торгового объекта – киоск с ассортиментом товаров – мороженое  по адресу:  г. Томск, ул. Иркутский тракт, 194 (№ в схеме 147) площадью  8  кв.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По  результатам рассмотрения заявки </w:t>
      </w:r>
      <w:r>
        <w:rPr>
          <w:color w:val="000000"/>
        </w:rPr>
        <w:t xml:space="preserve">ООО «Желдорстрой» признать ООО «Желдорстрой»  единственным </w:t>
      </w:r>
      <w:r>
        <w:rPr/>
        <w:t>участником аукциона  по продаже права на заключение договора о размещении нестационарного торгового объекта – киоск с ассортиментом товаров – мороженое  по адресу:  г. Томск, ул. Сергея Лазо, 12/1 (№ в схеме 429) площадью  8  кв.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 По  результатам рассмотрения заявки </w:t>
      </w:r>
      <w:r>
        <w:rPr>
          <w:color w:val="000000"/>
        </w:rPr>
        <w:t xml:space="preserve">ООО «Желдорстрой» признать ООО «Желдорстрой» единственным </w:t>
      </w:r>
      <w:r>
        <w:rPr/>
        <w:t>участником аукциона  по продаже права на заключение договора о размещении нестационарного торгового объекта – киоск с ассортиментом товаров – мороженое  по адресу:  г. Томск, ул. Белозерская, 13 (№ в схеме 21) площадью  8  кв.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 По  результатам рассмотрения заявки </w:t>
      </w:r>
      <w:r>
        <w:rPr>
          <w:color w:val="000000"/>
        </w:rPr>
        <w:t xml:space="preserve">ИП Алексеев Андрей Николаевич признать ИП Алексеев Андрей Николаевич единственным </w:t>
      </w:r>
      <w:r>
        <w:rPr/>
        <w:t>участником аукциона  по продаже права на заключение договора о размещении нестационарного торгового объекта – павильона с ассортиментом товаров – продовольственные товары  по адресу:  г. Томск, пос. Светлый, 19 (усл.) (№ в схеме 410), площадью  20 кв.м.</w:t>
      </w:r>
    </w:p>
    <w:p>
      <w:pPr>
        <w:pStyle w:val="Normal"/>
        <w:ind w:firstLine="709"/>
        <w:jc w:val="both"/>
        <w:rPr/>
      </w:pPr>
      <w:r>
        <w:rPr/>
        <w:t xml:space="preserve">5. По  результатам рассмотрения заявки </w:t>
      </w:r>
      <w:r>
        <w:rPr>
          <w:color w:val="000000"/>
        </w:rPr>
        <w:t xml:space="preserve">АО «Томскроспечать» признать АО «Томскроспечать» единственным </w:t>
      </w:r>
      <w:r>
        <w:rPr/>
        <w:t>участником аукциона  по продаже права на заключение договора о размещении нестационарного торгового объекта – киоска с ассортиментом товаров – печатная продукция  по адресу:  г. Томск, ул. Иркутский тракт, 44 (№ в схеме 151), площадью  8  кв.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6. По  результатам рассмотрения заявки </w:t>
      </w:r>
      <w:r>
        <w:rPr>
          <w:color w:val="000000"/>
        </w:rPr>
        <w:t xml:space="preserve">АО «Томскроспечать» признать АО «Томскроспечать» единственным </w:t>
      </w:r>
      <w:r>
        <w:rPr/>
        <w:t>участником аукциона  по продаже права на заключение договора о размещении нестационарного торгового объекта – киоска с ассортиментом товаров – печатная продукция  по адресу:  г. Томск, ул. Иркутский тракт, 112 (№ в схеме 132), площадью  8  кв.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7. Не допущенных  к участию в аукционе лиц - не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олосовал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«За» принятие решения подано 7 голос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«Против» - 0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«Воздержались» - 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8. Отделу потребительского рынка администрации Октябрьского района Города Томска (Ольховская Е.В.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размещение н</w:t>
      </w:r>
      <w:r>
        <w:rPr>
          <w:rFonts w:cs="Times New Roman" w:ascii="Times New Roman" w:hAnsi="Times New Roman"/>
          <w:sz w:val="24"/>
        </w:rPr>
        <w:t xml:space="preserve">астоящего протокола на официальном  </w:t>
      </w:r>
      <w:r>
        <w:rPr>
          <w:rFonts w:cs="Times New Roman" w:ascii="Times New Roman" w:hAnsi="Times New Roman"/>
          <w:bCs/>
          <w:sz w:val="24"/>
          <w:szCs w:val="28"/>
        </w:rPr>
        <w:t>Интернет-сайт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/</w:t>
        </w:r>
      </w:hyperlink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А. Боровских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.В. Ольховска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.А. Кунтиков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А. Якушкин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.В. Кенин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.Г. Кузнецов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А. Булга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567" w:gutter="0" w:header="0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admin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1:00Z</dcterms:created>
  <dc:creator>Османова</dc:creator>
  <dc:description/>
  <dc:language>en-US</dc:language>
  <cp:lastModifiedBy>olkhovskaya</cp:lastModifiedBy>
  <cp:lastPrinted>2021-02-20T09:58:00Z</cp:lastPrinted>
  <dcterms:modified xsi:type="dcterms:W3CDTF">2021-07-05T08:11:00Z</dcterms:modified>
  <cp:revision>2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7281437</vt:r8>
  </property>
</Properties>
</file>