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 68.1.1</w:t>
      </w:r>
    </w:p>
    <w:p>
      <w:pPr>
        <w:pStyle w:val="Normal"/>
        <w:widowControl w:val="false"/>
        <w:spacing w:lineRule="auto" w:line="240" w:before="0" w:after="0"/>
        <w:ind w:left="121" w:right="121"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 на участие в аукционе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одаже прав на заключение договора о размещении нестационарного торгового объекта  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6 </w:t>
      </w:r>
      <w:r>
        <w:rPr>
          <w:rFonts w:cs="Times New Roman" w:ascii="Times New Roman" w:hAnsi="Times New Roman"/>
          <w:sz w:val="24"/>
          <w:szCs w:val="24"/>
          <w:lang w:val="en-US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 2022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44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рассмотрения заявок: 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44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34034, </w:t>
      </w:r>
      <w:r>
        <w:rPr>
          <w:rFonts w:cs="Times New Roman" w:ascii="Times New Roman" w:hAnsi="Times New Roman"/>
          <w:sz w:val="24"/>
          <w:szCs w:val="24"/>
        </w:rPr>
        <w:t>г. Томск, пр. Кирова, 11а, каб. 8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44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44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чало рассмотрения заявок: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«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авгус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2022» в 15-00 часов 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44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кончание рассмотрения заявок</w:t>
      </w:r>
      <w:r>
        <w:rPr>
          <w:rFonts w:cs="Times New Roman" w:ascii="Times New Roman" w:hAnsi="Times New Roman"/>
          <w:color w:val="000000"/>
          <w:sz w:val="24"/>
          <w:szCs w:val="24"/>
        </w:rPr>
        <w:t>:      «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авгус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2022» в 15-30 часов 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1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сия по организации и проведению аукциона по продаже права на заключение договора о размещении нестационарных торговых объектов (далее - Комиссия)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дседатель Комисс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С. Ахметшина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меститель председателя Комисс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.В. Сапрон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екретарь Комисс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А. Лямкина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Е.А. Мартыненко, М.С. Мышланова</w:t>
      </w:r>
      <w:r>
        <w:rPr>
          <w:rFonts w:cs="Times New Roman" w:ascii="Times New Roman" w:hAnsi="Times New Roman"/>
          <w:color w:val="000000"/>
          <w:sz w:val="24"/>
          <w:szCs w:val="24"/>
        </w:rPr>
        <w:t>, А.В., Е.С. Кунгурцева, Е.В. Останина, М.В. Меркул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число членов комиссии, участвующих в принятии решений комиссии – 6 (шесть).</w:t>
      </w:r>
    </w:p>
    <w:p>
      <w:pPr>
        <w:pStyle w:val="Normal"/>
        <w:spacing w:lineRule="auto" w:line="240"/>
        <w:ind w:left="56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членов комиссии, участвующих в принятии решений комиссии и присутствовавших на заседании комиссии – 6 (шесть), что составляет 85,71% от общего числа членов комиссии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инятия решения име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миссия рассмотрела заявки и приложенные к ним документы, поданные претендентами для участия в аукционе на право заключения договора на размещение нестационарного торгового объекта (далее – НСТО) на земельных участках, расположенны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 следующим адресам в Городе Томске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Карташова, 31д (усл.) (в Схеме номер 625), площадью 6,25 кв.м., круглогодичного использования. На срок 5 лет, для размещения киоска площадью 6,25 кв.м., целевое назначение - розничная торговля непродовольственными товарам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Елизаровых 41в (в Схеме номер 105), площадью 8 кв.м., круглогодичного использования. На срок 5 лет, для размещения павильона площадью 8 кв.м., целевое назначение - розничная торговля мороженым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Елизаровых, 41 (в Схеме номер 104), площадью 8 кв.м., круглогодичного использования. На срок 5 лет, для размещения павильона площадью 8 кв.м., целевое назначение - розничная торговля печатной продукцией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проверки наличия заявки, требуемых сведений и документов к ним, а также установления факта поступления задатка составлена таблица 1.</w:t>
      </w:r>
    </w:p>
    <w:p>
      <w:pPr>
        <w:pStyle w:val="Normal"/>
        <w:widowControl w:val="false"/>
        <w:spacing w:lineRule="auto" w:line="240" w:before="0" w:after="0"/>
        <w:ind w:left="121" w:right="121" w:firstLine="54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1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1559"/>
        <w:gridCol w:w="2835"/>
        <w:gridCol w:w="1701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10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6" w:right="81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всех поданных заявок (полное наименование претенде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5" w:right="10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а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5" w:right="10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" w:right="-4" w:firstLine="117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" w:right="-4" w:firstLine="117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тке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буемых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" w:right="-9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к 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" w:right="-9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кцио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6" w:right="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5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" w:right="-4" w:firstLine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" w:right="-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Халимов Аброр Ахр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285 от 27.07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" w:right="-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ток в размере 24749,93 рублей оплачен по платежному поручению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" w:right="-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1768 от 26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документы предста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" w:right="-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тимул-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288 от 01.08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" w:right="-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ток в размере 27969,13 рублей оплачен по платежному поручению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" w:right="-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 от 01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документы предста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" w:right="-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Томскроспеча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293 от 18.08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" w:right="-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ток в размере 27969,13 рублей оплачен по платежному поручению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" w:right="-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 от 17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документы предста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" w:right="-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121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21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в заявку претендента на участие в аукционе на право заключения договора на размещение нестационарного торгового объекта</w:t>
      </w:r>
    </w:p>
    <w:p>
      <w:pPr>
        <w:pStyle w:val="Normal"/>
        <w:widowControl w:val="false"/>
        <w:spacing w:lineRule="auto" w:line="240" w:before="0" w:after="0"/>
        <w:ind w:right="12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21" w:firstLine="7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 решила:</w:t>
      </w:r>
    </w:p>
    <w:p>
      <w:pPr>
        <w:pStyle w:val="Normal"/>
        <w:widowControl w:val="false"/>
        <w:spacing w:lineRule="auto" w:line="240" w:before="0" w:after="0"/>
        <w:ind w:right="121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изнать ИП Халимова Аброра Ахроровича единственным участником аукциона на право заключения договора на размещение нестационарного торгового объекта на земельном участке, расположенном по адресу: г. Томск, </w:t>
      </w:r>
      <w:r>
        <w:rPr>
          <w:rFonts w:cs="Times New Roman" w:ascii="Times New Roman" w:hAnsi="Times New Roman"/>
          <w:sz w:val="24"/>
          <w:szCs w:val="24"/>
        </w:rPr>
        <w:t>ул. Карташова, 31д (усл.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ощадью 6,25 кв. м., круглогодичного использования, номер в Схеме </w:t>
      </w:r>
      <w:r>
        <w:rPr>
          <w:rFonts w:cs="Times New Roman" w:ascii="Times New Roman" w:hAnsi="Times New Roman"/>
          <w:sz w:val="24"/>
          <w:szCs w:val="24"/>
        </w:rPr>
        <w:t>6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 срок 5 лет, для размещения киоска, площадью 6,25 кв. м., целевое назначение - </w:t>
      </w:r>
      <w:r>
        <w:rPr>
          <w:rFonts w:cs="Times New Roman" w:ascii="Times New Roman" w:hAnsi="Times New Roman"/>
          <w:sz w:val="24"/>
          <w:szCs w:val="24"/>
        </w:rPr>
        <w:t>розничная торговля непродовольственными товар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ООО «Стимул-Т» единственным участником аукциона на право заключения договора на размещение нестационарного торгового объекта на земельном участке, расположенном по адресу: г. Томск, </w:t>
      </w:r>
      <w:r>
        <w:rPr>
          <w:rFonts w:cs="Times New Roman" w:ascii="Times New Roman" w:hAnsi="Times New Roman"/>
          <w:sz w:val="24"/>
          <w:szCs w:val="24"/>
        </w:rPr>
        <w:t>ул. Елизаровых 41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лощадью 8 кв. м., круглогодичного использования, номер в Схеме </w:t>
      </w:r>
      <w:r>
        <w:rPr>
          <w:rFonts w:cs="Times New Roman" w:ascii="Times New Roman" w:hAnsi="Times New Roman"/>
          <w:sz w:val="24"/>
          <w:szCs w:val="24"/>
        </w:rPr>
        <w:t>10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 срок 5 лет, для размещения киоска, площадью 8 кв. м., целевое назначение - </w:t>
      </w:r>
      <w:r>
        <w:rPr>
          <w:rFonts w:cs="Times New Roman" w:ascii="Times New Roman" w:hAnsi="Times New Roman"/>
          <w:sz w:val="24"/>
          <w:szCs w:val="24"/>
        </w:rPr>
        <w:t>розничная торговля мороже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ризнать АО «Томскроспечать» единственным участником аукциона на право заключения договора на размещение нестационарного торгового объекта на земельном участке, расположенном по адресу: г. Томск, </w:t>
      </w:r>
      <w:r>
        <w:rPr>
          <w:rFonts w:cs="Times New Roman" w:ascii="Times New Roman" w:hAnsi="Times New Roman"/>
          <w:sz w:val="24"/>
          <w:szCs w:val="24"/>
        </w:rPr>
        <w:t>ул. Елизаровых, 4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лощадью 8 кв. м., круглогодичного использования, номер в Схеме </w:t>
      </w:r>
      <w:r>
        <w:rPr>
          <w:rFonts w:cs="Times New Roman" w:ascii="Times New Roman" w:hAnsi="Times New Roman"/>
          <w:sz w:val="24"/>
          <w:szCs w:val="24"/>
        </w:rPr>
        <w:t>10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 срок 5 лет, для размещения павильона, площадью 8 кв. м., целевое назначение - </w:t>
      </w:r>
      <w:r>
        <w:rPr>
          <w:rFonts w:cs="Times New Roman" w:ascii="Times New Roman" w:hAnsi="Times New Roman"/>
          <w:sz w:val="24"/>
          <w:szCs w:val="24"/>
        </w:rPr>
        <w:t>розничная торговля печатной продукцией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лосовали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18"/>
          <w:szCs w:val="20"/>
        </w:rPr>
        <w:t>«За» принятие решения подано 6 голосов членов комиссии, присутствующих на заседании (85,71% от общего количества голосов, принадлежащих членам комиссии, присутствующим на заседании)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- «Против» принятия решения подано 0 голосов членов комиссии, присутствующих на заседании (0% от общего количества голосов, принадлежащих членам комиссии, присутствующим на заседании);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18"/>
          <w:szCs w:val="20"/>
        </w:rPr>
        <w:t>- «Воздержалось» от голосования 0 членов комиссии, присутствующих на заседании (0% от общего количества голосов, принадлежащих членам комиссии, присутствующим на заседан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6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977"/>
        <w:gridCol w:w="2990"/>
      </w:tblGrid>
      <w:tr>
        <w:trPr>
          <w:trHeight w:val="31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Ахметшина</w:t>
            </w:r>
          </w:p>
        </w:tc>
      </w:tr>
      <w:tr>
        <w:trPr>
          <w:trHeight w:val="31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(отпуск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В. Сапрон</w:t>
            </w:r>
          </w:p>
        </w:tc>
      </w:tr>
      <w:tr>
        <w:trPr>
          <w:trHeight w:val="207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Мартыненко</w:t>
            </w:r>
          </w:p>
        </w:tc>
      </w:tr>
      <w:tr>
        <w:trPr>
          <w:trHeight w:val="207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 Мышланова</w:t>
            </w:r>
          </w:p>
        </w:tc>
      </w:tr>
      <w:tr>
        <w:trPr>
          <w:trHeight w:val="207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С. Кунгурцева</w:t>
            </w:r>
          </w:p>
        </w:tc>
      </w:tr>
      <w:tr>
        <w:trPr>
          <w:trHeight w:val="207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Е.В. Останина</w:t>
            </w:r>
          </w:p>
        </w:tc>
      </w:tr>
      <w:tr>
        <w:trPr>
          <w:trHeight w:val="207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Меркуль</w:t>
            </w:r>
          </w:p>
        </w:tc>
      </w:tr>
      <w:tr>
        <w:trPr>
          <w:trHeight w:val="3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Лямк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20"/>
      <w:pgMar w:left="900" w:right="56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Offset251">
    <w:name w:val="offset251"/>
    <w:basedOn w:val="Normal"/>
    <w:qFormat/>
    <w:pPr>
      <w:spacing w:lineRule="auto" w:line="240" w:before="100" w:after="100"/>
      <w:ind w:left="375" w:right="0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56:00Z</dcterms:created>
  <dc:creator>Панченко София Васильевна</dc:creator>
  <dc:description/>
  <cp:keywords/>
  <dc:language>en-US</dc:language>
  <cp:lastModifiedBy>Лямкина Наталья Андреевна</cp:lastModifiedBy>
  <cp:lastPrinted>2022-08-26T10:42:00Z</cp:lastPrinted>
  <dcterms:modified xsi:type="dcterms:W3CDTF">2022-08-26T03:42:00Z</dcterms:modified>
  <cp:revision>14</cp:revision>
  <dc:subject/>
  <dc:title>от ___</dc:title>
</cp:coreProperties>
</file>