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64.1.2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даже права на заключение договора о размещении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 июля 2022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4034, </w:t>
      </w:r>
      <w:r>
        <w:rPr>
          <w:rFonts w:cs="Times New Roman" w:ascii="Times New Roman" w:hAnsi="Times New Roman"/>
          <w:sz w:val="24"/>
          <w:szCs w:val="24"/>
        </w:rPr>
        <w:t>г. Томск, пр. Кирова, 11а, каб. 8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«22» </w:t>
      </w:r>
      <w:r>
        <w:rPr>
          <w:rFonts w:cs="Times New Roman" w:ascii="Times New Roman" w:hAnsi="Times New Roman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022» в 15-3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«22»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2022» в 15-45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. Ахметши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ь председателя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В. Сапрон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Лямки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.Г. Медведева, М.С. Мышл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>, А.В.  А.И. Васильева, М.В. Мерку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, участвующих в принятии решений комиссии – 5 (пять).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5 (пять), что составляет 71,43% от общего числа членов комисси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22 июля 2022 № 64.1.1, в связи с отсутствием участников в соответствии с пунктом 12 Порядка организации и проведения аукциона по продаже права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му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661"/>
        <w:jc w:val="both"/>
        <w:rPr/>
      </w:pPr>
      <w:r>
        <w:rPr/>
        <w:t>Признать аукцион на право заключения договора на размещение нестационарного торгового объекта (далее – НСТО) в местах, определенными пунктами 217, 287, 220 Перечня нестационарных торговых объектов, время функционирования которых имеет круглогодичный характер</w:t>
      </w:r>
      <w:r>
        <w:rPr>
          <w:sz w:val="20"/>
        </w:rPr>
        <w:t xml:space="preserve">,  </w:t>
      </w:r>
      <w:r>
        <w:rPr/>
        <w:t xml:space="preserve">на территории  муниципального образования «Город Томск» Схемы размещения нестационарных торговых объектов на территории муниципального образования «Город Томск», утвержденной постановлением  администрации Города Томска от </w:t>
      </w:r>
      <w:hyperlink r:id="rId2">
        <w:r>
          <w:rPr>
            <w:rStyle w:val="InternetLink"/>
            <w:color w:val="000000"/>
            <w:u w:val="none"/>
          </w:rPr>
          <w:t>№ 494 от 05.07.2021</w:t>
        </w:r>
      </w:hyperlink>
      <w:r>
        <w:rPr/>
        <w:t xml:space="preserve"> </w:t>
      </w:r>
      <w:r>
        <w:rPr>
          <w:bCs/>
        </w:rPr>
        <w:t>О внесении изменений в постановление администрации Города Томска от 31.08.2015 № 807 «Об утверждении схемы размещения нестационарных торговых объектов, время функционирования которых имеет круглогодичный характер, на территории муниципального образования «Город Томск»</w:t>
      </w:r>
      <w:r>
        <w:rPr/>
        <w:t xml:space="preserve"> на земельном участке, расположенном по адресу, указанному в Таблице 1, несостоявшимся.</w:t>
      </w:r>
    </w:p>
    <w:p>
      <w:pPr>
        <w:pStyle w:val="ConsPlus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  <w:gridCol w:w="1276"/>
        <w:gridCol w:w="1417"/>
        <w:gridCol w:w="1985"/>
        <w:gridCol w:w="1559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территории для размещения временного объекта в              г. Томск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временного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на который предоставляется право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 ул. Красноармейская, 122 (ус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2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ичная торгов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же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 пр. Ленина, 55 (ус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2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ичная торгов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же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 ул. Красноармейская, 141/1 (в Схеме номер 2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ы на размещение нестационарного торгового объекта на земельных участках, расположенных по адресам в Городе Томс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ица Красноармейская, 122 (усл.) (в Схеме номер 217), площадью 8 кв.м., круглогодичного использования, на срок 5 лет, для размещения киоска площадью 8 кв.м., целевое назначение - розничная торговля мороженым с единственным участником, подавшим заявку и признанным участником аукциона – ООО «Стимул-Т». Определить цену договора в размере начальной цены предмета аукциона в сумм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51 240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 пятьдесят одна тысяча двести сорок</w:t>
      </w:r>
      <w:r>
        <w:rPr>
          <w:rFonts w:cs="Times New Roman" w:ascii="Times New Roman" w:hAnsi="Times New Roman"/>
          <w:b/>
          <w:sz w:val="24"/>
          <w:szCs w:val="24"/>
        </w:rPr>
        <w:t>) рублей 49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. Ленина, 55 (усл.) (в Схеме номер 287), площадью 8 кв.м., круглогодичного использования, на срок 5 лет, для размещения киоска площадью 8 кв.м., целевое назначение - розничная торговля мороженым с единственным участником, подавшим заявку и признанным участником аукциона – ООО «Стимул-Т». Определить цену договора в размере начальной цены предмета аукциона в сумм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66 490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 шестьдесят шесть тысяч четыреста девяносто</w:t>
      </w:r>
      <w:r>
        <w:rPr>
          <w:rFonts w:cs="Times New Roman" w:ascii="Times New Roman" w:hAnsi="Times New Roman"/>
          <w:b/>
          <w:sz w:val="24"/>
          <w:szCs w:val="24"/>
        </w:rPr>
        <w:t>) рублей 49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ица Красноармейская, 141/1 (в Схеме номер 220), площадью 25 кв.м., круглогодичного использования, на срок 5 лет, для размещения павильона площадью 25 кв.м., целевое назначение - розничная торговля продовольственными товарами с единственным участником, подавшим заявку и признанным участником аукциона – ИП Будаевой Татьяной Васильевной. Определить цену договора в размере начальной цены предмета аукциона в сумм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31 482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тыреста тридцать один рубль четыреста восемьдесят два</w:t>
      </w:r>
      <w:r>
        <w:rPr>
          <w:rFonts w:cs="Times New Roman" w:ascii="Times New Roman" w:hAnsi="Times New Roman"/>
          <w:b/>
          <w:sz w:val="24"/>
          <w:szCs w:val="24"/>
        </w:rPr>
        <w:t>) рубля 33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ить размещение настоящего протокола на официальном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.admin.tomsk.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5 голосов членов комиссии, присутствующих на заседании (71,43% от общего количества голосов, принадлежащих членам комиссии, присутствующим на заседании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09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977"/>
        <w:gridCol w:w="2990"/>
      </w:tblGrid>
      <w:tr>
        <w:trPr>
          <w:trHeight w:val="3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Ахметшина</w:t>
            </w:r>
          </w:p>
        </w:tc>
      </w:tr>
      <w:tr>
        <w:trPr>
          <w:trHeight w:val="3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отпуск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Сапрон</w:t>
            </w:r>
          </w:p>
        </w:tc>
      </w:tr>
      <w:tr>
        <w:trPr>
          <w:trHeight w:val="207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Медведева</w:t>
            </w:r>
          </w:p>
        </w:tc>
      </w:tr>
      <w:tr>
        <w:trPr>
          <w:trHeight w:val="20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Мышланов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отпуск)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унгурцев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.И. Васильев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еркуль</w:t>
            </w:r>
          </w:p>
        </w:tc>
      </w:tr>
      <w:tr>
        <w:trPr>
          <w:trHeight w:val="3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ям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900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tomsk.ru/db1/url/P_2021_494" TargetMode="External"/><Relationship Id="rId3" Type="http://schemas.openxmlformats.org/officeDocument/2006/relationships/hyperlink" Target="http://www.admin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0:00Z</dcterms:created>
  <dc:creator>Панченко София Васильевна</dc:creator>
  <dc:description/>
  <cp:keywords/>
  <dc:language>en-US</dc:language>
  <cp:lastModifiedBy>Лямкина Наталья Андреевна</cp:lastModifiedBy>
  <cp:lastPrinted>2022-05-19T15:23:00Z</cp:lastPrinted>
  <dcterms:modified xsi:type="dcterms:W3CDTF">2022-07-21T11:57:00Z</dcterms:modified>
  <cp:revision>11</cp:revision>
  <dc:subject/>
  <dc:title>от ___</dc:title>
</cp:coreProperties>
</file>