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blHeader w:val="true"/>
          <w:trHeight w:val="1631" w:hRule="exact"/>
          <w:cantSplit w:val="true"/>
        </w:trPr>
        <w:tc>
          <w:tcPr>
            <w:tcW w:w="9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/>
                <w:color w:val="000000"/>
                <w:lang w:val="ru-RU" w:eastAsia="en-US" w:bidi="ar-SA"/>
              </w:rPr>
              <w:drawing>
                <wp:inline distT="0" distB="0" distL="0" distR="0">
                  <wp:extent cx="809625" cy="1085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exact"/>
          <w:cantSplit w:val="true"/>
        </w:trPr>
        <w:tc>
          <w:tcPr>
            <w:tcW w:w="948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АДМИНИСТРАЦИЯ ГОРОДА ТОМ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val="ru-RU" w:eastAsia="ru-RU" w:bidi="ar-SA"/>
              </w:rPr>
              <w:t>АДМИНИСТРАЦИЯ СОВ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634012, г. Томск, ул. Елизаровых, 59,  тел.: (382-2) 54-45-25, факс: (382-2) 54-30-54; e-mail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k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@asr.admin.tomsk.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КПО 79191954, ИНН/ КПП 7017130667/7017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4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_____________ 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на № ________от 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7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.о. заместителя   Мэра Города Томска по безопасности и общим вопроса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.В.Сладкин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О размещении информации </w:t>
            </w:r>
          </w:p>
        </w:tc>
        <w:tc>
          <w:tcPr>
            <w:tcW w:w="4744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важаемый Сергей Владимирович!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7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сим опубликовать в Сборнике официальных материалов муниципального образования «Город Томск» следующую информацию. </w:t>
      </w:r>
    </w:p>
    <w:tbl>
      <w:tblPr>
        <w:tblW w:w="10694" w:type="dxa"/>
        <w:jc w:val="left"/>
        <w:tblInd w:w="-11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126"/>
        <w:gridCol w:w="1843"/>
        <w:gridCol w:w="2410"/>
      </w:tblGrid>
      <w:tr>
        <w:trPr>
          <w:trHeight w:val="31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8" w:hanging="100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Тип Н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лощадь Н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риод размещения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евская ул.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4.22 - 15.08.2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сомольский пр.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4.22 - 10.08.2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ибирская ул., 10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4.22 - 15.08.2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рунзе ул.,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4.22 - 15.08.2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рунзе пр., 15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4.22 - 15.08.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Администрация Советского района Города Томска информирует                    о приёме заявлений юридических и физических лиц из числа субъектов малого                   и среднего предпринимательства о намерении заключить договор о размещении нестационарных    торговых объектов для розничной торговли квасом.                               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явлении о намерении заключить договор о размещении нестационарного торгового объекта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сведения о лице, заинтересованном в заключении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сведения о представителе лица, заинтересованного в заключении договора, если заявление подписано и (или) передается представител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реквизиты (дата и номер) Сборника официальных материалов муниципального образования «Город Томск», в котором опубликовано извещение о приеме заявлений о заключении договора о размещении нестационарного торгового объекта, либо указание на наличие такого извещения на официальном портале муниципального образования «Город Томс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заявлению о намерении заключить договор о размещении нестационарного торгового объекта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копия документа, удостоверяющего личность лица, заинтересованного                   в заключении договора (для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пия документа, удостоверяющего права (полномочия) представителя лица, заинтересованного в заключении договора, если заявление подписано и (или) подается представител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проект нестационарного торгового объекта, планируемого                                к размещению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ногостраничные документы и копии многостраничных документов, прилагаемые к заявлению о намерении заключить договор о размещении нестационарного торгового объекта, должны быть прошиты, листы в них должны быть пронумерованы. Копии прилагаемых многостраничных документов должны быть заверены подписью лица, заинтересованного в заключении договора                      о размещении нестационарного торгового объекта, либо его представителем,                    а также печатью лица, заинтересованного в заключении договора                                   (для юридических лиц, имеющих печ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Место и порядок приема заявок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явки принимаются по адресу:  г.Томск,     ул. Елизаровых, 59, 1-й этаж, каб. 102 с 18.03.2021 года по вторникам, средам, четвергам с 14 до 17 ча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дний день приема заявок –  06.04.2021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ная информация по вопросу заключения договора о размещении нестационарного торгового объекта, а также проект договора о размещении нестационарного торгового объекта на сайте: http://www.admin.tomsk.ru/pgs/k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ельную информацию, а также справки по приему заявок можно получить по адресу: ул. Елизаровых, 59,  каб. 102, тел. 54-50-78.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Arial Unicode MS;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И.о. главы администрации                                                 В.А.Шипицын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____________________Л.М.Тычина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чальник отдела потребительского рынка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>____________________И.А.Евлое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>__________________П.В.Масл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val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val="ru-RU"/>
        </w:rPr>
        <w:t xml:space="preserve">Ирина Николаевна Барнева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val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val="ru-RU"/>
        </w:rPr>
        <w:t>8 (3822) 54 50 7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</w:rPr>
        <w:t>admi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omsk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____________________Л.М.Тычина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чальник отдела потребительского рынка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>____________________И.А.Евлое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  <w:t>__________________П.В.Масл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eia</dc:creator>
  <dc:description/>
  <cp:keywords/>
  <dc:language>en-US</dc:language>
  <cp:lastModifiedBy>Барнева Ирина Николаевна</cp:lastModifiedBy>
  <cp:lastPrinted>2022-03-16T15:30:00Z</cp:lastPrinted>
  <dcterms:modified xsi:type="dcterms:W3CDTF">2022-03-16T08:34:00Z</dcterms:modified>
  <cp:revision>3</cp:revision>
  <dc:subject/>
  <dc:title> </dc:title>
</cp:coreProperties>
</file>