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975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1 в соответствии с порядком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ым постановлением администрации Города Томска от 20.07.2015 № 624 состоится аукцион по продаже права на заключение договора о размещение нестационарного торгового объекта.</w:t>
            </w:r>
          </w:p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тор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ировского района Города Томска.</w:t>
            </w:r>
          </w:p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, дата и время проведения аукциона, условия признания участника победителем аукцион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Томск, пр. Кирова, 11а, каб. 8, 09.07.2021 в 15:00 часов. Победителем аукциона признается участник, предложивший самую высокую цену за право на заключение договора, на которой завершится аукцион.</w:t>
            </w:r>
          </w:p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заключение договора о размещении нестационарного торгового объекта: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от №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иоск для розничной торговли мороже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г. Томск, ул. 19 Гвардейской дивизии, 9, площадью 8 кв. м., круглогодич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чальная це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2005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 шаг аукцио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100,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 задаток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0401,03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ос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зничной торговли печатной продук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г. Томск, ул.Красноармейская, 114в, площадью 8 кв. м., круглогодичного использования на период. Начальная це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1240,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 шаг аукцио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562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 задаток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248,10</w:t>
            </w:r>
            <w:bookmarkStart w:id="1" w:name="OLE_LINK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№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авиль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зничной торговли продовольственными това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г. Томск, ул.П.Осипенко, площадью 16 кв. м., круглогодичного использования на период. Начальная це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97498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 шаг аукцио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4874,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, задаток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9499,63</w:t>
            </w:r>
            <w:bookmarkStart w:id="2" w:name="OLE_LINK1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и порядок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ки принимаются по адресу: г. Томск,                     пр. Кирова, 11а, 1-й этаж, каб.17 (тел.: 56-37-35) с 11.06.2021 информационного сообщения ежедневно (кроме субботы и воскресенья) с 10 до 13 час. Последний день приема заявок — 05.07.2021.</w:t>
            </w:r>
          </w:p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Участие в аукционе возможно только для субъектов малого или среднего предприниматель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чень документов, представляемых претендентами для участия в аукциона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(для физических лиц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права (полномочия) лица, подписавшего заявку (если заявка подписана представителем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банковские реквизиты счета для возврата задат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задат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стационарного торгового объекта, листы в котором должны быть прошиты и пронумерованы.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принятия решения об отказе в проведении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5 дней до даты проведения аукциона.</w:t>
            </w:r>
          </w:p>
          <w:p>
            <w:pPr>
              <w:pStyle w:val="Normal"/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 счета для перечисления задатка для участия в аукцион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НН/КПП:7017131075/70170100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634034, Томская обл., г. Томск, пр. Кирова, 11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Номер контактного телефон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(382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56-40-95, факс 56-43-2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olor w:val="00355F"/>
                  <w:kern w:val="0"/>
                  <w:sz w:val="24"/>
                  <w:szCs w:val="24"/>
                  <w:lang w:val="en-US" w:bidi="ar-SA"/>
                </w:rPr>
                <w:t>mail@aks.admin.tomsk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УФК по Томской области (ДФ АТ, Администрация    Кировского района Города Томска ЛС07АДМК05124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диный бюджетный  счет:  40102810245370000058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азначейский  счет  032326436970100065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Отделение Томск // УФК по Томской области, г. Томск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БИК 01690200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КТМО 6970100000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должен поступить на счет не позднее 05.07.2021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значение платежа указывается «задаток для участия в аукционе по адресу…..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сто, дата, время и порядок определения участников аукцион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участников аукциона состоится 05.07.2021 в 15:00 час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. Кирова, 11а по результатам рассмотрения заявок и поступивших от претендентов документов, с учетом поступивших на счет организатора торгов задатк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заключения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20 календарных дней со дня подписания протокола о результатах аукциона, но не ранее чем через 3 календарных дня со дня размещения информации о результатах аукциона на официальном портале муниципального образования «Город Томск». В случае уклонения победителя аукциона от подписания протокола о результатах аукциона,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, сделавшим предпоследнее предложение о наибольшей цене за право на заключение данного договора, в течение 20 календарных дней со дня истечения срока, установленного для заключения данного договора с победителем аукциона.</w:t>
            </w:r>
          </w:p>
          <w:p>
            <w:pPr>
              <w:pStyle w:val="ConsPlusNormal"/>
              <w:ind w:left="0" w:righ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, сделавшим предпоследнее предложение о наибольшей цене за право на заключение данного договора, по цене, предложенной победителем аукци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рядок оплаты цены за право на заключение догово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мма цены, размер которой определяется по результатам аукциона по продаже права на заключение договора, уплачивается владельцем объекта в полном объеме в течение 10 календарных дней со дня заключения договора. Подробная информация прописана в проекте договор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ая информация: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укцион (лот №1, лот №2, лот №3) проводится в отношении территории фактически занятой объектом, на основании ранее заключенного договора.</w:t>
            </w:r>
          </w:p>
          <w:p>
            <w:pPr>
              <w:pStyle w:val="Normal"/>
              <w:suppressAutoHyphens w:val="tru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 проведении аукциона, а также проект договора о размещении нестационарного торгового объекта на сайте: http://www.admin.tomsk.ru/pgs/4qn.</w:t>
            </w:r>
          </w:p>
          <w:p>
            <w:pPr>
              <w:pStyle w:val="Normal"/>
              <w:suppressAutoHyphens w:val="true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рмацию, а также справки по организации торгов и приему заявок можно получить по адресу: пр. Кирова, 11а, каб. 17, 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37-3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ks.admin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9:52Z</dcterms:created>
  <dc:creator>Надежда Сергеевна Степанова</dc:creator>
  <dc:description/>
  <dc:language>en-US</dc:language>
  <cp:lastModifiedBy>Надежда Сергеевна Степанова</cp:lastModifiedBy>
  <dcterms:modified xsi:type="dcterms:W3CDTF">2021-06-10T09:28:03Z</dcterms:modified>
  <cp:revision>3</cp:revision>
  <dc:subject/>
  <dc:title/>
</cp:coreProperties>
</file>