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инского района Города Томска информирует: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.05.2018 в соответствии с порядком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ым постановлением администрации Города Томска от 20.07.2015 № 624 состоятся аукционы по продаже права на заключение договора о размещении нестационарного торгового объекта.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Ленинского района Города Томска.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, дата и время проведения аукциона, условия признания участника победителем аукционов:</w:t>
      </w:r>
      <w:r>
        <w:rPr>
          <w:rFonts w:cs="Times New Roman" w:ascii="Times New Roman" w:hAnsi="Times New Roman"/>
        </w:rPr>
        <w:t xml:space="preserve"> г. Томск, ул. К. Маркса, 34, каб.32, 14.05.2018 в 14:00 часов. Победителем аукциона признается участник, предложивший самую высокую цену за право на заключение договора, на который завершится аукцио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едметы аукциона:</w:t>
      </w:r>
      <w:r>
        <w:rPr>
          <w:rFonts w:cs="Times New Roman" w:ascii="Times New Roman" w:hAnsi="Times New Roman"/>
        </w:rPr>
        <w:t xml:space="preserve"> право на заключение договора о размещении нестационарного торгового объ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иоск по адресу: г. Томск, пер. Дербышевский, 33, площадью 7  кв.м., непродовольственные товары, круглогодичное использование. Начальная цена 146 478,18 руб., шаг аукциона 7 323,91 руб., задаток 29 295,64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иоск по адресу: г. Томск, пр. Ленина, 212а, площадью 7  кв.м., непродовольственные товары, круглогодичное использование. Начальная цена 122 229,44 руб., шаг аукциона 6 111,47 руб., задаток 24 445,89 руб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Участвовать в аукционе могут только субъекты малого или среднего предпринимательства.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 и порядок приема заявок:</w:t>
      </w:r>
      <w:r>
        <w:rPr>
          <w:rFonts w:cs="Times New Roman" w:ascii="Times New Roman" w:hAnsi="Times New Roman"/>
        </w:rPr>
        <w:t xml:space="preserve"> заявки принимаются по адресу: г. Томск,                     ул. К. Маркса, 34, 2-й этаж, каб.32 (тел.: 51-71-25) на следующий день после выхода информационного сообщения и ежедневно (кроме субботы и воскресенья) с 10 до 13 час. Последний день приема заявок – 08.05.201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еречень документов, представляемых претендентами для участия в аукцион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(для физических лиц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права (полномочия) лица, подписавшего заявку (если заявка подписана представ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банковские реквизиты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естационарного торгового объекта, листы в котором должны быть прошиты и пронумеров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</w:rPr>
        <w:t>заявление, подписанное лицом, желающим участвовать в аукционе, об его отнесении к субъекту малого или среднего предпринимательства с указанием предусмотренных законодательством Российской Федерации показателей, являющихся критериями отнесения к субъекту малого или среднего предпринимательств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Срок принятия решения об отказе в проведении аукциона:</w:t>
      </w:r>
      <w:r>
        <w:rPr>
          <w:rFonts w:cs="Times New Roman" w:ascii="Times New Roman" w:hAnsi="Times New Roman"/>
        </w:rPr>
        <w:t xml:space="preserve"> за 15 дней до даты проведения аукцион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анковские реквизиты счета для перечисления задатка для участия в аукционе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009, г. Томск, ул. К. Маркса, 34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учатель: ИНН/КПП7017131759/701701001</w:t>
        <w:br/>
        <w:t xml:space="preserve">            ДФ АТ (Администрация Ленинского района Города Томска, ЛС08АДМЛ05125)</w:t>
        <w:br/>
        <w:t xml:space="preserve">            р/с 40302810569025000290</w:t>
        <w:br/>
        <w:t xml:space="preserve">            Отделение Томск г. Томск</w:t>
        <w:br/>
        <w:t xml:space="preserve">            БИК 046902001, ОКТМО 69701000, КБК 90500000000000000953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Задаток должен поступить на счет не позднее 08.05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есто, дата, время и порядок определения участников аукционов:</w:t>
      </w:r>
      <w:r>
        <w:rPr>
          <w:rFonts w:cs="Times New Roman" w:ascii="Times New Roman" w:hAnsi="Times New Roman"/>
          <w:color w:val="000000"/>
        </w:rPr>
        <w:t xml:space="preserve"> определение участников аукциона состоится 10.05.2018 в 14:00 часов по адресу: </w:t>
      </w:r>
      <w:r>
        <w:rPr>
          <w:rFonts w:cs="Times New Roman" w:ascii="Times New Roman" w:hAnsi="Times New Roman"/>
        </w:rPr>
        <w:t>г. Томск, ул. К. Маркса, 34 по результатам рассмотрения заявок и поступивших от претендентов документов,                с учетом поступивших на счет организатора торгов задат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Срок заключения договора:</w:t>
      </w:r>
      <w:r>
        <w:rPr>
          <w:rFonts w:cs="Times New Roman" w:ascii="Times New Roman" w:hAnsi="Times New Roman"/>
        </w:rPr>
        <w:t xml:space="preserve"> в течение 20 календарных дней со дня подписания протокола о результатах аукциона, но не ранее чем через 3 календарных дня со дня размещения информации о результатах аукциона на официальном портале муниципального образования «Город Томск». В случае уклонения победителя аукциона от подписания протокола о результатах аукциона, от заключения договора о размещении нестационарного торгового объекта договор о размещении нестационарного торгового объекта заключается уполномоченным органом с участником аукциона, сделавшим предпоследнее предложение о наибольшей цене за право на заключение данного договора, в течение 20 календарных дней со дня истечения срока, установленного для заключения данного договора с победителем аукци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Порядок оплаты цены за право на заключение договора:</w:t>
      </w:r>
      <w:r>
        <w:rPr>
          <w:rFonts w:cs="Times New Roman" w:ascii="Times New Roman" w:hAnsi="Times New Roman"/>
          <w:color w:val="000000"/>
        </w:rPr>
        <w:t xml:space="preserve"> сумма цены, размер которой определяется по результатам аукциона по продаже права на заключение договора, уплачивается владельцем объекта в полном объеме в течение 10 календарных дней со дня заключения договор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информация по вопросу заключения договора о размещении нестационарного торгового объекта, а также проект договора о размещении нестационарного торгового объекта на сайте: http://admin.tomsk.ru/pgs/4o9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ую информацию, а также справки по приему заявок можно получить по адресу: ул. К. Маркса, 34, каб. 32, тел. 51-71-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44" w:right="567" w:gutter="0" w:header="0" w:top="12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Основной текст (6)_"/>
    <w:basedOn w:val="1"/>
    <w:qFormat/>
    <w:rPr>
      <w:spacing w:val="1"/>
      <w:sz w:val="22"/>
      <w:szCs w:val="22"/>
      <w:lang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widowControl/>
      <w:autoSpaceDE w:val="false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spacing w:lineRule="atLeast" w:line="240" w:before="0" w:after="240"/>
      <w:jc w:val="center"/>
    </w:pPr>
    <w:rPr>
      <w:rFonts w:ascii="Times New Roman" w:hAnsi="Times New Roman" w:cs="Times New Roman"/>
      <w:spacing w:val="1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9:00Z</dcterms:created>
  <dc:creator>TemerovO</dc:creator>
  <dc:description/>
  <cp:keywords/>
  <dc:language>en-US</dc:language>
  <cp:lastModifiedBy>KvashninaO</cp:lastModifiedBy>
  <cp:lastPrinted>2017-11-07T09:14:00Z</cp:lastPrinted>
  <dcterms:modified xsi:type="dcterms:W3CDTF">2018-04-13T02:43:00Z</dcterms:modified>
  <cp:revision>3</cp:revision>
  <dc:subject/>
  <dc:title> </dc:title>
</cp:coreProperties>
</file>