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4"/>
        <w:gridCol w:w="4662"/>
      </w:tblGrid>
      <w:tr>
        <w:trPr>
          <w:trHeight w:val="1703" w:hRule="exac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atLeast" w:line="1567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77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4" r="-5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ДМИНИСТРАЦИЯ ГОРОДА ТОМС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  <w:r>
              <w:rPr>
                <w:rFonts w:cs="CG Times;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ТЯБРЬСКОГО</w:t>
            </w:r>
            <w:r>
              <w:rPr>
                <w:rFonts w:cs="CG Times;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</w:rPr>
            </w:pPr>
            <w:r>
              <w:fldChar w:fldCharType="begin">
                <w:ffData>
                  <w:name w:val="Контакты"/>
                  <w:enabled/>
                  <w:calcOnExit w:val="0"/>
                  <w:statusText w:type="text" w:val="Контактная информация подразделения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Пушки</w:t>
            </w:r>
            <w:r>
              <w:rPr>
                <w:rFonts w:cs="CG Times;Times New Roman"/>
                <w:sz w:val="18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а </w:t>
            </w:r>
            <w:r>
              <w:rPr>
                <w:rFonts w:cs="CG Times;Times New Roman"/>
                <w:sz w:val="18"/>
                <w:lang w:val="en-US" w:eastAsia="en-US"/>
              </w:rPr>
              <w:t>ул.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,</w:t>
            </w:r>
            <w:r>
              <w:rPr>
                <w:rFonts w:cs="CG Times;Times New Roman"/>
                <w:sz w:val="18"/>
                <w:lang w:val="en-US" w:eastAsia="en-US"/>
              </w:rPr>
              <w:t xml:space="preserve"> д.17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, Том</w:t>
            </w:r>
            <w:r>
              <w:rPr>
                <w:rFonts w:cs="CG Times;Times New Roman"/>
                <w:sz w:val="18"/>
                <w:lang w:val="en-US" w:eastAsia="en-US"/>
              </w:rPr>
              <w:t>ск, 634050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, т</w:t>
            </w:r>
            <w:r>
              <w:rPr>
                <w:rFonts w:cs="CG Times;Times New Roman"/>
                <w:sz w:val="18"/>
                <w:lang w:val="en-US" w:eastAsia="en-US"/>
              </w:rPr>
              <w:t>ел: (3822) 65-94-93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, фа</w:t>
            </w:r>
            <w:r>
              <w:rPr>
                <w:rFonts w:cs="CG Times;Times New Roman"/>
                <w:sz w:val="18"/>
                <w:lang w:val="en-US" w:eastAsia="en-US"/>
              </w:rPr>
              <w:t xml:space="preserve">кс: (3822) 65-94-49, e-mail: alomail@alo.admin.tomsk.ru </w:t>
            </w:r>
            <w:r/>
            <w:r>
              <w:rPr>
                <w:sz w:val="18"/>
                <w:rFonts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Контактная информация подразделения"/>
                  <w:textInput/>
                </w:ffData>
              </w:fldChar>
            </w:r>
            <w:r>
              <w:rPr>
                <w:sz w:val="18"/>
                <w:rFonts w:eastAsia="CG Times;Times New Roman"/>
                <w:lang w:val="en-US" w:eastAsia="en-US"/>
              </w:rPr>
              <w:instrText xml:space="preserve"> FORMTEXT </w:instrText>
            </w:r>
            <w:r>
              <w:rPr>
                <w:rFonts w:eastAsia="CG Times;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 ОК</w:t>
            </w:r>
            <w:r>
              <w:rPr>
                <w:rFonts w:cs="CG Times;Times New Roman"/>
                <w:sz w:val="18"/>
                <w:lang w:val="en-US" w:eastAsia="en-US"/>
              </w:rPr>
              <w:t>ПО 7919021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6 И</w:t>
            </w:r>
            <w:r>
              <w:rPr>
                <w:rFonts w:cs="CG Times;Times New Roman"/>
                <w:sz w:val="18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Н/К</w:t>
            </w:r>
            <w:r>
              <w:rPr>
                <w:rFonts w:cs="CG Times;Times New Roman"/>
                <w:sz w:val="18"/>
                <w:lang w:val="en-US" w:eastAsia="en-US"/>
              </w:rPr>
              <w:t xml:space="preserve">ПП 7017131766/701701001 </w:t>
            </w:r>
            <w:r/>
            <w:r>
              <w:rPr>
                <w:sz w:val="18"/>
                <w:rFonts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tbl>
            <w:tblPr>
              <w:tblW w:w="4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1320"/>
              <w:gridCol w:w="480"/>
              <w:gridCol w:w="1978"/>
            </w:tblGrid>
            <w:tr>
              <w:trPr/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ind w:left="-108" w:right="-108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на</w:t>
                  </w:r>
                  <w:r>
                    <w:rPr>
                      <w:rFonts w:cs="CG Times;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424"/>
              <w:gridCol w:w="939"/>
              <w:gridCol w:w="1465"/>
              <w:gridCol w:w="413"/>
            </w:tblGrid>
            <w:tr>
              <w:trPr>
                <w:trHeight w:val="2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ю  Мэ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Томск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ю дел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 Чубенк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</w:rPr>
        <w:t>Уважаемый Константин  Иванович!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шу Вас, опубликовать в Сборнике официальных материалов муниципального образования «Город Томск» следующую информацию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3.09.2018</w:t>
      </w:r>
      <w:r>
        <w:rPr>
          <w:rFonts w:cs="Times New Roman" w:ascii="Times New Roman" w:hAnsi="Times New Roman"/>
        </w:rPr>
        <w:t xml:space="preserve"> в соответствии с порядком рассмотрения обращений физических и юридических лиц, имеющих намерение разместить нестационарные торговые объекты на землях или земельных участках, которые находятся в собственности муниципального образования «Город Томск» или государственная собственность на которые не разграничена, на территории муниципального образования «Город Томск», утвержденным постановлением администрации Города Томска от 20.07.2015 № 624 состоится аукцион по продаже права на заключение договора о размещении нестационарного торгового объекта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рганизатор аукциона:</w:t>
      </w:r>
      <w:r>
        <w:rPr>
          <w:rFonts w:cs="Times New Roman" w:ascii="Times New Roman" w:hAnsi="Times New Roman"/>
        </w:rPr>
        <w:t xml:space="preserve"> Администрация Октябрьского района Города Томск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есто, дата и время проведения аукциона, условия признания участника победителем аукциона:</w:t>
      </w:r>
      <w:r>
        <w:rPr>
          <w:rFonts w:cs="Times New Roman" w:ascii="Times New Roman" w:hAnsi="Times New Roman"/>
        </w:rPr>
        <w:t xml:space="preserve"> г. Томск, ул. Пушкина, 17, каб.10, </w:t>
      </w:r>
      <w:r>
        <w:rPr>
          <w:rFonts w:cs="Times New Roman" w:ascii="Times New Roman" w:hAnsi="Times New Roman"/>
          <w:b/>
        </w:rPr>
        <w:t>03.09.2018</w:t>
      </w:r>
      <w:r>
        <w:rPr>
          <w:rFonts w:cs="Times New Roman" w:ascii="Times New Roman" w:hAnsi="Times New Roman"/>
        </w:rPr>
        <w:t xml:space="preserve"> в 15:00 часов. Победителем аукциона признается участник, предложивший самую высокую цену за право на заключение договора, на которой завершится аукцион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едмет аукциона:</w:t>
      </w:r>
      <w:r>
        <w:rPr>
          <w:rFonts w:cs="Times New Roman" w:ascii="Times New Roman" w:hAnsi="Times New Roman"/>
        </w:rPr>
        <w:t xml:space="preserve"> право на заключение договора о размещении нестационарного торгового объекта:</w:t>
      </w:r>
    </w:p>
    <w:tbl>
      <w:tblPr>
        <w:tblW w:w="107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1440"/>
        <w:gridCol w:w="1080"/>
        <w:gridCol w:w="664"/>
        <w:gridCol w:w="2216"/>
        <w:gridCol w:w="1012"/>
        <w:gridCol w:w="1104"/>
      </w:tblGrid>
      <w:tr>
        <w:trPr>
          <w:trHeight w:val="1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гово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за пери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зад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льничная, 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-фр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596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6,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5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ерасименко, 1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469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3,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3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емьяна Бедного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314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5,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62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емьяна Бедного,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85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9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97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елезнодорожная, 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-фр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45,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2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09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елезнодорожная, 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-фр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45,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2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09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вановского 1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, 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740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7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48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ий тракт, 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45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2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49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ий тракт, 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-ов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лет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77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3,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5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ий тракт,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-ов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65,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8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3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люева,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-фр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лет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73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3,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34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урина, 6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-ов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15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,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3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шкина,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лет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58,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7,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1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шкина,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96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9,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79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Светлый,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лет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59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7,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1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Соляная, 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енир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86,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4,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77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ворова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-ов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87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4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а Черных, 5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, 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550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7,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10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а Черных, 5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, 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550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7,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10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вана Черных, 7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Продовольственные, 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674,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3,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534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вана Черных, 7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Продовольственные, 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674,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3,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534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а Куна, 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обулоч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52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2,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0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еждугородняя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обулоч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06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,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1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грюмова, 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лет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191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9,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38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бру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лет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0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40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Яковлева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ач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37,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1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47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емьяна Бедного, 1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у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лет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77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8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55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вановского,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ач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17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,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3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вановского,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740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7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48,14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частвовать в аукционе могут только субъекты малого или среднего предпринимательства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u w:val="single"/>
        </w:rPr>
        <w:t>Место и порядок приема заявок:</w:t>
      </w:r>
      <w:r>
        <w:rPr>
          <w:rFonts w:cs="Times New Roman" w:ascii="Times New Roman" w:hAnsi="Times New Roman"/>
        </w:rPr>
        <w:t xml:space="preserve"> заявки принимаются по адресу: г. Томск, ул. Пушкина 17, 3-й этаж, каб.7 (тел.: 90-24-36) с даты выхода информационного сообщения ежедневно (кроме субботы и воскресенья) с 10 до 12 час. Последний день приема заявок - </w:t>
      </w:r>
      <w:r>
        <w:rPr>
          <w:rFonts w:cs="Times New Roman" w:ascii="Times New Roman" w:hAnsi="Times New Roman"/>
          <w:b/>
          <w:lang w:val="en-US"/>
        </w:rPr>
        <w:t>28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>.2018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документа, удостоверяющего личность (для физических лиц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удостоверяющего права (полномочия) лица, подписавшего заявку (если заявка подписана представител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одержащий банковские реквизиты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внесение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нестационарного торгового объекта, листы в котором должны быть прошиты и пронумеров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, подписанное лицом, желающим участвовать в аукционе, об его отнесении к субъекту малого или среднего предпринимательства с указанием предусмотренных законодательством Российской Федерации показателей, являющихся критериями отнесения к субъекту малого или среднего предпринимательства (в случае если нестационарный объект, подлежащий размещению по договору, должен использоваться субъектом малого или среднего предприниматель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рок принятия решения об отказе в проведении аукциона:</w:t>
      </w:r>
      <w:r>
        <w:rPr>
          <w:rFonts w:cs="Times New Roman" w:ascii="Times New Roman" w:hAnsi="Times New Roman"/>
        </w:rPr>
        <w:t xml:space="preserve"> за 15 дней до даты проведения аукциона  (</w:t>
      </w:r>
      <w:r>
        <w:rPr>
          <w:rFonts w:cs="Times New Roman" w:ascii="Times New Roman" w:hAnsi="Times New Roman"/>
          <w:b/>
        </w:rPr>
        <w:t>не  позднее  17  августа  2018г</w:t>
      </w:r>
      <w:r>
        <w:rPr>
          <w:rFonts w:cs="Times New Roman" w:ascii="Times New Roman" w:hAnsi="Times New Roman"/>
        </w:rPr>
        <w:t>.)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анковские реквизиты счета для перечисления задатка для участия в аукционе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К по Томской области (Администрация Октябрьского района Города Томска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34050, г. Томск, ул. Пушкина, 1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Получатель: </w:t>
      </w:r>
      <w:r>
        <w:rPr>
          <w:rFonts w:cs="Times New Roman" w:ascii="Times New Roman" w:hAnsi="Times New Roman"/>
        </w:rPr>
        <w:t>ИНН/КПП 7017131766/70170100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ДФ АТ (Администрация Октябрьского района Города Томска, ЛС19АДМО05123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ч. 40302810569025000290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Отделение Томск г. Томск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6902001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латежа: «Обеспечение задатка для участия в аукционе по продаже права на заключение договора о размещении нестационарного торгового объекта»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ток должен поступить на счет не позднее</w:t>
      </w:r>
      <w:r>
        <w:rPr>
          <w:rFonts w:cs="Times New Roman" w:ascii="Times New Roman" w:hAnsi="Times New Roman"/>
          <w:b/>
          <w:color w:val="000000"/>
        </w:rPr>
        <w:t xml:space="preserve"> 28.08.2018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Место, дата, время и порядок определения участников аукциона:</w:t>
      </w:r>
      <w:r>
        <w:rPr>
          <w:rFonts w:cs="Times New Roman" w:ascii="Times New Roman" w:hAnsi="Times New Roman"/>
          <w:color w:val="000000"/>
        </w:rPr>
        <w:t xml:space="preserve"> определение участников аукциона состоится </w:t>
      </w:r>
      <w:r>
        <w:rPr>
          <w:rFonts w:cs="Times New Roman" w:ascii="Times New Roman" w:hAnsi="Times New Roman"/>
          <w:b/>
        </w:rPr>
        <w:t>29.08.20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14:30 часов по адресу: </w:t>
      </w:r>
      <w:r>
        <w:rPr>
          <w:rFonts w:cs="Times New Roman" w:ascii="Times New Roman" w:hAnsi="Times New Roman"/>
        </w:rPr>
        <w:t>г. Томск, ул. Пушкина, 17, каб. 7 по результатам рассмотрения заявок и поступивших от претендентов документов, с учетом поступивших на счет организатора торгов задатков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Срок заключения договора:</w:t>
      </w:r>
      <w:r>
        <w:rPr>
          <w:rFonts w:cs="Times New Roman" w:ascii="Times New Roman" w:hAnsi="Times New Roman"/>
        </w:rPr>
        <w:t xml:space="preserve"> в течение 20 календарных дней со дня подписания протокола о результатах аукциона, но не ранее чем через 3 календарных дня со дня размещения информации о результатах аукциона на официальном портале муниципального образования «Город Томск». В случае уклонения победителя аукциона от подписания протокола о результатах аукциона, от заключения договора о размещении нестационарного торгового объекта договор о размещении нестационарного торгового объекта заключается уполномоченным органом с участником аукциона, сделавшим предпоследнее предложение о наибольшей цене за право на заключение данного договора, в течение 20 календарных дней со дня истечения срока, установленного для заключения данного договора с победителем аукцион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орядок оплаты цены за право на заключение договора:</w:t>
      </w:r>
      <w:r>
        <w:rPr>
          <w:rFonts w:cs="Times New Roman" w:ascii="Times New Roman" w:hAnsi="Times New Roman"/>
          <w:color w:val="000000"/>
        </w:rPr>
        <w:t xml:space="preserve"> сумма цены, размер которой определяется по результатам аукциона по продаже права на заключение договора, уплачивается владельцем объекта в полном объеме в течение 10 календарных дней со дня заключения договора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Полная информация о проведении аукциона, а также проект договора о размещении нестационарного торгового объекта на сайте: http://admin.tomsk.ru/pgs/4s8</w:t>
      </w:r>
    </w:p>
    <w:p>
      <w:pPr>
        <w:pStyle w:val="Normal"/>
        <w:ind w:firstLine="720"/>
        <w:rPr/>
      </w:pPr>
      <w:r>
        <w:rPr>
          <w:rFonts w:eastAsia="CG Times;Times New Roman"/>
        </w:rPr>
        <w:t xml:space="preserve"> </w:t>
      </w:r>
      <w:r>
        <w:rPr>
          <w:rFonts w:cs="Times New Roman" w:ascii="Times New Roman" w:hAnsi="Times New Roman"/>
        </w:rPr>
        <w:t>Дополнительную информацию, а также справки по приему заявок можно получить по адресу: ул. Пушкина, 17, каб. 7, тел. 90-24-36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проект договора о размещении нестационарного торгового объе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.о. главы администрации                                              К.В. Шкарлат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льга Владимировна Малашкеви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0-24-3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карлатов Константин Васильевич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widowControl/>
      <w:autoSpaceDE w:val="false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9:00Z</dcterms:created>
  <dc:creator>TemerovO</dc:creator>
  <dc:description/>
  <cp:keywords/>
  <dc:language>en-US</dc:language>
  <cp:lastModifiedBy>Chistova</cp:lastModifiedBy>
  <cp:lastPrinted>2018-08-01T17:16:00Z</cp:lastPrinted>
  <dcterms:modified xsi:type="dcterms:W3CDTF">2018-08-06T04:15:00Z</dcterms:modified>
  <cp:revision>54</cp:revision>
  <dc:subject/>
  <dc:title> </dc:title>
</cp:coreProperties>
</file>