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4.2.1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АУКЦИОНА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даже права на заключение договора о размещении нестационарного торгового объекта 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рта 2021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роведения аукциона: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4009, </w:t>
      </w:r>
      <w:r>
        <w:rPr>
          <w:rFonts w:cs="Times New Roman" w:ascii="Times New Roman" w:hAnsi="Times New Roman"/>
          <w:sz w:val="24"/>
          <w:szCs w:val="24"/>
        </w:rPr>
        <w:t>г. Томск, Карла Маркса ул., д. 34, каб. 32</w:t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о проведения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«29» марта «2021» в 14-00 часов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ончание проведения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«29» марта «2021» в </w:t>
      </w:r>
      <w:r>
        <w:rPr>
          <w:rFonts w:cs="Times New Roman" w:ascii="Times New Roman" w:hAnsi="Times New Roman"/>
          <w:color w:val="0000FF"/>
          <w:sz w:val="24"/>
          <w:szCs w:val="24"/>
        </w:rPr>
        <w:t>14-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66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я по организации и проведению аукциона по продаже права на заключение договора о размещении нестационарных торговых объектов (далее - Комиссия)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>В.А. Мартынов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ь председателя комиссии: </w:t>
      </w:r>
      <w:r>
        <w:rPr>
          <w:rFonts w:cs="Times New Roman" w:ascii="Times New Roman" w:hAnsi="Times New Roman"/>
          <w:sz w:val="24"/>
          <w:szCs w:val="24"/>
        </w:rPr>
        <w:t>С.В. Кербер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екретарь Комиссии: </w:t>
      </w:r>
      <w:r>
        <w:rPr>
          <w:rFonts w:cs="Times New Roman" w:ascii="Times New Roman" w:hAnsi="Times New Roman"/>
          <w:color w:val="000000"/>
          <w:sz w:val="24"/>
          <w:szCs w:val="24"/>
        </w:rPr>
        <w:t>Д.Р. Кемерова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.Г. Шаншашвили, Н.Е. Петров, Т.К. Странгуль, Н.С. Шаншашвили,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.С. Квашнина.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комиссии  – 8 (восемь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членов комиссии, участвующих в принятии решений комиссии и присутствовавших на заседании комиссии – 6 (восемь), что составляет 75,0 % от общего числа членов комиссии. 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я имеется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сновании протокола рассмотрения заявок на участие в аукционе по продаже права на заключение договора о размещении нестационарного торгового объекта от 24 марта 2021                      № 4.1.1, в связи с допущением двух участников организован аукцион на заключение договора на размещение нестационарного торгового объекта (далее –НСТО) в месте , определенный пунктом 617 Перечня нестационарных торговых объектов, время функционирования которых имеет исключительно сезонный характер,  на территории  муниципального образования «Город Томск», утвержденной постановлением  администрации Города Томска от 21.03.2019 № 229 «Об утверждении схемы размещения нестационарных торговых объектов, время функционирования которых имеет исключительно сезонный характер, на территории муниципального образования «Город Томск» на земельном участке, расположенном по адресу указанному в Таблице 1.</w:t>
      </w:r>
    </w:p>
    <w:p>
      <w:pPr>
        <w:pStyle w:val="ConsPlusNormal"/>
        <w:ind w:firstLine="567"/>
        <w:jc w:val="right"/>
        <w:rPr/>
      </w:pPr>
      <w:r>
        <w:rPr/>
        <w:t>Таблица № 1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5"/>
        <w:gridCol w:w="1135"/>
        <w:gridCol w:w="993"/>
        <w:gridCol w:w="2181"/>
        <w:gridCol w:w="1504"/>
      </w:tblGrid>
      <w:tr>
        <w:trPr>
          <w:trHeight w:val="56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территории для размещения временного объекта в   г. Томске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временного объект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, на который предоставляется право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назначение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0"/>
                <w:tab w:val="left" w:pos="318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арла Маркса,2 (Набережная реки Том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хеме номер 61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едмет аукциона: право на заключение договора на размещение нестационарного торгового объекта на земельном участке, расположенном по адресу: г.Томск, ул. Карла Маркса, 2 (Набережная реки Томи) (в схеме номер 617)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 нестационарного торгового объекта – павильон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/площадь нестационарного торгового объекта– 6,0 кв.м./ 6,0 кв.м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размещения – 5 лет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е назначение – торговля продовольственными товарами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цена договора – 138 910,68</w:t>
      </w:r>
      <w:r>
        <w:rPr>
          <w:rFonts w:cs="Times New Roman" w:ascii="Times New Roman" w:hAnsi="Times New Roman"/>
          <w:sz w:val="24"/>
          <w:szCs w:val="24"/>
        </w:rPr>
        <w:t xml:space="preserve"> рубля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/>
      </w:pPr>
      <w:r>
        <w:rPr>
          <w:rFonts w:cs="Times New Roman" w:ascii="Times New Roman" w:hAnsi="Times New Roman"/>
          <w:sz w:val="24"/>
          <w:szCs w:val="24"/>
        </w:rPr>
        <w:t>Шаг аукциона (5% от начальной цены договора) – 6 945,53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709"/>
        <w:rPr/>
      </w:pPr>
      <w:r>
        <w:rPr>
          <w:rFonts w:cs="Times New Roman" w:ascii="Times New Roman" w:hAnsi="Times New Roman"/>
          <w:sz w:val="24"/>
          <w:szCs w:val="24"/>
        </w:rPr>
        <w:t>Участниками открытого аукциона признаны и допущены к участию в открытом аукционе: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П Сергеев Роман Сергее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ИНН 701706190643, ОГРН 314701729500049, адрес: г.Томск, ул. Тверская, д. 92б, кв. 12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 регистрационный номер участника аукциона №1.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ОО «Сибирские блины», ИНН 7017094627, ОГРН 1047000134081, адрес: г.Томск, ул. Мичурина, д. 14г., </w:t>
      </w:r>
      <w:r>
        <w:rPr>
          <w:rFonts w:cs="Times New Roman" w:ascii="Times New Roman" w:hAnsi="Times New Roman"/>
          <w:sz w:val="24"/>
          <w:szCs w:val="24"/>
        </w:rPr>
        <w:t xml:space="preserve">в лице Крэмэр Леся Гарольдовна (документ, удостоверяющий личность-паспорт серии 32 20 №249863, выдан УМВД России по Томской области 16.03.2021, код подразделения 700-001), действующей на основании доверенности от 01.03.2021. 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 регистрационный номер участника аукциона №2.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решила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знать победителем  аукциона участника под № 1  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ый предприниматель Сергеев Роман Сергеевич, предложивший цену лота в размере  1 639 145,16  рубля. (Один миллион шестьсот тридцать девять тысяч сто сорок пять рублей 16 копеек)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леднее предложение сделано участником под № 2, ООО «Сибирские блины»- в размере 1 632 199,63 рубля. (Один миллион шестьсот тридцать две тысячи сто девяноста девять рублей 63 копейки).</w:t>
      </w:r>
    </w:p>
    <w:p>
      <w:pPr>
        <w:pStyle w:val="Normal"/>
        <w:tabs>
          <w:tab w:val="clear" w:pos="70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0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беспечить размещение настоящего протокола на официальном Интернет-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18"/>
          <w:szCs w:val="20"/>
        </w:rPr>
        <w:t>«За» принятие решения подано 6 голосов членов комиссии, присутствующих на заседании (100 % от общего количества голосов, принадлежащих членам комиссии, присутствующим на заседании);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«Против» принятия решения подано 0 голосов членов комиссии, присутствующих на заседании (0% от общего количества голосов, принадлежащих членам комиссии, присутствующим на заседании);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«Воздержалось» от голосования  0 членов комиссии, присутствующих на заседании (0% от общего количества голосов, принадлежащих членам комиссии, присутствующим на заседании)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93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546"/>
        <w:gridCol w:w="2970"/>
      </w:tblGrid>
      <w:tr>
        <w:trPr>
          <w:trHeight w:val="56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Мартынов</w:t>
            </w:r>
          </w:p>
        </w:tc>
      </w:tr>
      <w:tr>
        <w:trPr>
          <w:trHeight w:val="58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  <w:tab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ербер</w:t>
            </w:r>
          </w:p>
        </w:tc>
      </w:tr>
      <w:tr>
        <w:trPr>
          <w:trHeight w:val="422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Шаншашвили</w:t>
            </w:r>
          </w:p>
        </w:tc>
      </w:tr>
      <w:tr>
        <w:trPr>
          <w:trHeight w:val="276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Петров</w:t>
            </w:r>
          </w:p>
        </w:tc>
      </w:tr>
      <w:tr>
        <w:trPr>
          <w:trHeight w:val="502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Странгуль</w:t>
            </w:r>
          </w:p>
        </w:tc>
      </w:tr>
      <w:tr>
        <w:trPr>
          <w:trHeight w:val="502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Шаншашвили</w:t>
            </w:r>
          </w:p>
        </w:tc>
      </w:tr>
      <w:tr>
        <w:trPr>
          <w:trHeight w:val="502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Квашнина</w:t>
            </w:r>
          </w:p>
        </w:tc>
      </w:tr>
      <w:tr>
        <w:trPr>
          <w:trHeight w:val="50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. Кемерова</w:t>
            </w:r>
          </w:p>
        </w:tc>
      </w:tr>
      <w:tr>
        <w:trPr>
          <w:trHeight w:val="50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бедитель аукци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ргеев Роман Сергеевич</w:t>
            </w:r>
          </w:p>
        </w:tc>
      </w:tr>
      <w:tr>
        <w:trPr>
          <w:trHeight w:val="50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аукцио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ибирские блины»</w:t>
            </w:r>
          </w:p>
        </w:tc>
      </w:tr>
    </w:tbl>
    <w:p>
      <w:pPr>
        <w:pStyle w:val="Normal"/>
        <w:tabs>
          <w:tab w:val="clear" w:pos="700"/>
          <w:tab w:val="left" w:pos="6000" w:leader="none"/>
        </w:tabs>
        <w:spacing w:lineRule="auto" w:line="240" w:before="0" w:after="0"/>
        <w:ind w:left="6000" w:hanging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ложение к Протоколу результатов аукциона №  4.2.1. от 29 марта 2021</w:t>
      </w:r>
    </w:p>
    <w:p>
      <w:pPr>
        <w:pStyle w:val="Normal"/>
        <w:tabs>
          <w:tab w:val="clear" w:pos="700"/>
          <w:tab w:val="left" w:pos="6000" w:leader="none"/>
        </w:tabs>
        <w:spacing w:lineRule="auto" w:line="240" w:before="0" w:after="0"/>
        <w:ind w:left="6000" w:hanging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0"/>
          <w:tab w:val="left" w:pos="6000" w:leader="none"/>
        </w:tabs>
        <w:spacing w:lineRule="auto" w:line="240" w:before="0" w:after="0"/>
        <w:ind w:left="6000" w:hanging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УЧАСТНИКОВ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 ул. Карала Маркса, 2 (набережная реки То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0"/>
        <w:gridCol w:w="2194"/>
        <w:gridCol w:w="1656"/>
        <w:gridCol w:w="1190"/>
        <w:gridCol w:w="158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аукци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рточ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астника аукци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ргеев Роман Сергее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ом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вер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92б, кв. 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7061906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ибирские блины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ом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70946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         ___________________   Кемерова Д.Р.</w:t>
      </w:r>
    </w:p>
    <w:p>
      <w:pPr>
        <w:pStyle w:val="Offset25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Arial" w:hAnsi="Arial" w:cs="Arial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ffset251">
    <w:name w:val="offset251"/>
    <w:basedOn w:val="Normal"/>
    <w:qFormat/>
    <w:pPr>
      <w:spacing w:lineRule="auto" w:line="240" w:before="100" w:after="100"/>
      <w:ind w:left="375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42:00Z</dcterms:created>
  <dc:creator>Панченко София Васильевна</dc:creator>
  <dc:description>Generated by Oracle BI Publisher 11.1.1.5.0</dc:description>
  <cp:keywords/>
  <dc:language>en-US</dc:language>
  <cp:lastModifiedBy>Станислав Кербер</cp:lastModifiedBy>
  <cp:lastPrinted>2021-03-29T14:43:00Z</cp:lastPrinted>
  <dcterms:modified xsi:type="dcterms:W3CDTF">2021-03-29T11:11:00Z</dcterms:modified>
  <cp:revision>22</cp:revision>
  <dc:subject/>
  <dc:title>от ___</dc:title>
</cp:coreProperties>
</file>