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28.2.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2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, г. Томск, Карла Маркса ул., д. 34, каб. 32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         «21» декабря «2022» в 14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:    «21» декабря «2022» в 14-4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А.А. Трус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 С.В. Кербер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 Н.А. Белоус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.С. Модинский, Н.Е. Петров, Т.К. Странгуль, Р.А. Мурсалимов,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.С. Климецкая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– 8 (восемь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6 (шесть), что составляет 75 % от общего числа членов комиссии.                                                   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21 декабря 2022                      № 28.1.1.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ConsPlusNormal"/>
        <w:ind w:firstLine="661"/>
        <w:jc w:val="both"/>
        <w:rPr/>
      </w:pPr>
      <w:r>
        <w:rPr/>
        <w:t>1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 признать аукцион на право заключения договора на размещение нестационарного торгового объекта (далее – НСТО) в месте, определенным пунктом 626 Перечня нестационарных торговых объектов, время функционирования которых имеет круглогодичный характер</w:t>
      </w:r>
      <w:r>
        <w:rPr>
          <w:sz w:val="20"/>
        </w:rPr>
        <w:t xml:space="preserve">,  </w:t>
      </w:r>
      <w:r>
        <w:rPr/>
        <w:t xml:space="preserve">на территории  муниципального образования «Город Томск» Схемы размещения нестационарных торговых объектов на территории муниципального образования «Город Томск», утвержденной постановлением  администрации Города Томска от </w:t>
      </w:r>
      <w:r>
        <w:rPr>
          <w:color w:val="000000"/>
        </w:rPr>
        <w:t>14.06.2022 № 513 «О</w:t>
      </w:r>
      <w:r>
        <w:rPr/>
        <w:t xml:space="preserve"> внесении изменений в постановление администрации Города Томска от 31.08.2015 № 807 «Об утверждении схемы размещения нестационарных торговых объектов, время функционирования которых имеет круглогодичный характер, на территории муниципального образования «Город Томск» на земельном участке, расположенном по адресу, указанном в Таблице 1, </w:t>
      </w:r>
      <w:r>
        <w:rPr>
          <w:b/>
        </w:rPr>
        <w:t>несостоявшимся</w:t>
      </w:r>
      <w:r>
        <w:rPr/>
        <w:t>..</w:t>
      </w:r>
    </w:p>
    <w:p>
      <w:pPr>
        <w:pStyle w:val="ConsPlusNormal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266"/>
        <w:gridCol w:w="141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>
          <w:trHeight w:val="44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истов, 3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62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на размещение нестационарного торгового объекта на земельном участке, расположенном по адресу в Городе Томске: 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. Интернационалистов, 3а (в Схеме номер 626), площадью 8 кв.м., круглогодичного использования, на срок 5 лет, для размещения павильона, площадью 7,8 кв.м., целевое назначение – торговля продовольственными товарами с единственным участником, подавшим заявку и признанным участником аукциона – ИП Гулиевой Светланой Геннадьевной. Определить цену договора в размере начальной цены предмета аукциона в сумме 137 251,53 (сто тридцать семь тысяч двести пятьдесят один) рубль 53 копейки;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еспечить, в соответствии с публикацией от 24.11.2022, проведение аукциона по продаже права на заключение договоров о размещении нестационарных торговых объектов на земельных участках, расположенных по адресам, указанным в Таблице 2: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266"/>
        <w:gridCol w:w="141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1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10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16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беспечить размещение настоящего протокола на официальном портале муниципального образования "Город Томск" в подразделе "Места для размещения нестационарных торговых объектов" раздела "БИЗНЕСУ": http://torgi.admin.tomsk.ru/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6 голосов членов комиссии, присутствующих на заседании (75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41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Трусов</w:t>
            </w:r>
          </w:p>
        </w:tc>
      </w:tr>
      <w:tr>
        <w:trPr>
          <w:trHeight w:val="2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ербер</w:t>
            </w:r>
          </w:p>
        </w:tc>
      </w:tr>
      <w:tr>
        <w:trPr>
          <w:trHeight w:val="366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Модинский</w:t>
            </w:r>
          </w:p>
        </w:tc>
      </w:tr>
      <w:tr>
        <w:trPr>
          <w:trHeight w:val="260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Петров</w:t>
            </w:r>
          </w:p>
        </w:tc>
      </w:tr>
      <w:tr>
        <w:trPr>
          <w:trHeight w:val="309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трангуль</w:t>
            </w:r>
          </w:p>
        </w:tc>
      </w:tr>
      <w:tr>
        <w:trPr>
          <w:trHeight w:val="331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Мурсалимов</w:t>
            </w:r>
          </w:p>
        </w:tc>
      </w:tr>
      <w:tr>
        <w:trPr>
          <w:trHeight w:val="566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лимецкая</w:t>
            </w:r>
          </w:p>
        </w:tc>
      </w:tr>
      <w:tr>
        <w:trPr>
          <w:trHeight w:val="12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елоус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Список элементов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чные данные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2:00Z</dcterms:created>
  <dc:creator>Панченко София Васильевна</dc:creator>
  <dc:description>Generated by Oracle BI Publisher 11.1.1.5.0</dc:description>
  <cp:keywords/>
  <dc:language>en-US</dc:language>
  <cp:lastModifiedBy>Климецкая Елена Сергеевна</cp:lastModifiedBy>
  <cp:lastPrinted>2021-06-30T15:59:00Z</cp:lastPrinted>
  <dcterms:modified xsi:type="dcterms:W3CDTF">2022-12-21T04:48:00Z</dcterms:modified>
  <cp:revision>22</cp:revision>
  <dc:subject/>
  <dc:title>от ___</dc:title>
</cp:coreProperties>
</file>