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4.1.1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вгуста 201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09» августа «2018» в 15-0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«09» августа «2018» в 15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 Прохорова Л.А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 Селиванова Д.В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тыненко Е.А.</w:t>
            </w:r>
          </w:p>
        </w:tc>
      </w:tr>
      <w:tr>
        <w:trPr>
          <w:trHeight w:val="2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инович Л.В.</w:t>
            </w:r>
          </w:p>
        </w:tc>
      </w:tr>
      <w:tr>
        <w:trPr>
          <w:trHeight w:val="2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шланова М.С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4 (четыре).</w:t>
      </w:r>
    </w:p>
    <w:p>
      <w:pPr>
        <w:pStyle w:val="Normal"/>
        <w:suppressAutoHyphens w:val="true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4 (четыре), что составляет 66,6% от общего числа членов комиссии.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ла заявку и приложенные к ней документы, поданные претендентом для участия в аукционе  на право заключения договора на размещение нестационарного торгового объекта (далее – НТО)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 xml:space="preserve">по следующему адресу в Городе Томске: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Апрель, ул. Бориса Пастернака, 1 (в Схеме номер 8), площадью 15 кв.м., круглогодичного использования. На срок 5 лет, для размещения павильона, площадью 15 кв.м., целевое назначение - аптека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Апрель, ул. Бориса Пастернака, 1 (в Схеме номер 9), площадью 15 кв.м., круглогодичного использования. На срок 5 лет, для размещения павильона, площадью 15 кв.м., целевое назначение – торговля фруктами и овощ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Апрель, ул. Бориса Пастернака, 1 (в Схеме номер 10), площадью 15 кв.м., круглогодичного использования. На срок 5 лет, для размещения павильона, площадью 15 кв.м., целевое назначение – торговля мясной продукци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Апрель, ул. Бориса Пастернака, 1 (в Схеме номер 11), площадью 15 кв.м., круглогодичного использования. На срок 5 лет, для размещения павильона, площадью 15 кв.м., целевое назначение – торговля молочной продукцией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Апрель, ул. Бориса Пастернака, 1 (в Схеме номер 12), площадью 15 кв.м., круглогодичного использования. На срок 5 лет, для размещения павильона, площадью 15 кв.м., целевое назначение – торговля непродовольственными товар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асандайская, 46 (в Схеме номер15), площадью 25 кв.м., круглогодичного использования. На срок 5 лет, для размещения павильона, площадью 25 кв.м., целевое назначение - аптека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огдана Хмельницкого, 137 (в Схеме номер 33), площадью 24 кв.м., круглогодичного использования. На срок 5 лет, для размещения павильона, площадью 24 кв.м., целевое назначение – торговля продовольственными товар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огдана Хмельницкого, 137 (в Схеме номер 35), площадью 25 кв.м., круглогодичного использования. На срок 5 лет, для размещения павильона, площадью 25 кв.м., целевое назначение – торговля продовольственными товар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огдана Хмельницкого, 137 (в Схеме номер 36), площадью 25 кв.м., круглогодичного использования. На срок 5 лет, для размещения павильона, площадью 25 кв.м., целевое назначение – торговля продовольственными товар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Геологов, ул. Геологов, 24 (в Схеме номер 51), площадью 15 кв.м., круглогодичного использования. На срок 5 лет, для размещения павильона, площадью 15 кв.м., целевое назначение – торговля непродовольственными товарами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Геологов, ул. Геологов, 24 (в Схеме номер 52), площадью 15 кв.м., круглогодичного использования. На срок 5 лет, для размещения павильона, площадью 15 кв.м., целевое назначение – аптека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Лоскутово, ул. Гагарина, 45 (усл.) (в Схеме номер 297), площадью 8 кв.м., круглогодичного использования. На срок 5 лет, для размещения киоска, площадью 8 кв.м., целевое назначение – торговля продовольственными, не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Лоскутово, ул. Гагарина, 45б (усл.) (в Схеме номер 298), площадью 8 кв.м., круглогодичного использования. На срок 5 лет, для размещения киоска, площадью 8 кв.м., целевое назначение – торговля печатной продукцией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Лоскутово, ул. Гагарина, 47 (усл.) (в Схеме номер 300), площадью 8 кв.м., круглогодичного использования. На срок 5 лет, для размещения киоска, площадью 8 кв.м., целевое назначение – торговля мясной продукцией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Лоскутово, ул. Гагарина, 56 (усл.) (в Схеме номер 301), площадью 24 кв.м., круглогодичного использования. На срок 5 лет, для размещения павильона, площадью 24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. Луговой, 22 (усл.) (в Схеме номер 304), площадью 8 кв.м., круглогодичного использования. На срок 5 лет, для размещения киоска, площадью 8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Нахимова, 44 (в Схеме номер 355), площадью 8 кв.м., круглогодичного использования. На срок 5 лет, для размещения киоска, площадью 8 кв.м., целевое назначение – торговля печатной продукцией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олины Осипенко, 16 (усл.) (в Схеме номер 381), площадью 20 кв.м., круглогодичного использования. На срок 5 лет, для размещения павильона, площадью 20 кв.м., целевое назначение – торговля фруктами и овощ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редтеченск, ул. Мелиоративная, 1 (усл.) (в Схеме номер 384), площадью 8 кв.м., круглогодичного использования. На срок 5 лет, для размещения киоска, площадью 8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росторный, ул. Зеленый бульвар, 1 (усл.) (в Схеме номер 387), площадью 15 кв.м., круглогодичного использования. На срок 5 лет, для размещения павильона, площадью 15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росторный, ул. Зеленый бульвар, 1 (усл.) (в Схеме номер 389), площадью 15 кв.м., круглогодичного использования. На срок 5 лет, для размещения павильона, площадью 15 кв.м., целевое назначение – торговля фруктами и овощ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росторный, ул. Зеленый бульвар, 1 (усл.) (в Схеме номер 388), площадью 15 кв.м., круглогодичного использования. На срок 5 лет, для размещения павильона, площадью 15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имирязевское, ул. Ново-Трактовая, 5 (в Схеме номер 482), площадью 8 кв.м., круглогодичного использования. На срок 5 лет, для размещения киоска, площадью 8 кв.м., целевое назначение – торговля печатной продукцией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имирязевское, ул. Октябрьская, 140 (в Схеме номер 486), площадью 24 кв.м., круглогодичного использования. На срок 5 лет, для размещения павильона, площадью 24 кв.м., целевое назначение –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ой Заречный (с. Берлинка), ул. Камышовая, 5б (в Схеме номер 557), площадью 24 кв.м., круглогодичного использования. На срок 5 лет, для размещения павильона, площадью 24 кв.м., целевое назначение - торговля 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ой Заречный (с. Берлинка), ул. Камышовая, 5б (в Схеме номер 558), площадью 24 кв.м., круглогодичного использования. На срок 5 лет, для размещения павильона, площадью 24 кв.м., целевое назначение - торговля непродовольственными товарами.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Предтеченск, ул. Мелиоративная, 6 (в Схеме номер 576), площадью 24 кв.м., круглогодичного использования. На срок 5 лет, для размещения павильона, площадью 24 кв.м., целевое назначение – продовольственные товары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. Кирова, 50 (в Схеме номер 597), площадью 23,5 кв.м., круглогодичного использования. На срок 5 лет, для размещения павильона, площадью 23,5 кв.м., целевое назначение – цветы и непродовольственные товары. </w:t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. Кирова, 50 (в Схеме номер 598), площадью 12 кв.м., круглогодичного использования. На срок 5 лет, для размещения павильона, площадью 12 кв.м., целевое назначение – цветы и продовольственные това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0"/>
          <w:tab w:val="left" w:pos="468" w:leader="none"/>
          <w:tab w:val="left" w:pos="828" w:leader="none"/>
          <w:tab w:val="left" w:pos="1188" w:leader="none"/>
          <w:tab w:val="left" w:pos="1548" w:leader="none"/>
          <w:tab w:val="left" w:pos="1908" w:leader="none"/>
          <w:tab w:val="left" w:pos="2268" w:leader="none"/>
          <w:tab w:val="left" w:pos="2628" w:leader="none"/>
          <w:tab w:val="left" w:pos="2988" w:leader="none"/>
          <w:tab w:val="left" w:pos="3348" w:leader="none"/>
          <w:tab w:val="left" w:pos="3708" w:leader="none"/>
          <w:tab w:val="left" w:pos="4068" w:leader="none"/>
          <w:tab w:val="left" w:pos="4428" w:leader="none"/>
          <w:tab w:val="left" w:pos="4788" w:leader="none"/>
          <w:tab w:val="left" w:pos="5148" w:leader="none"/>
          <w:tab w:val="left" w:pos="550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  <w:tab w:val="left" w:pos="8748" w:leader="none"/>
          <w:tab w:val="left" w:pos="9108" w:leader="none"/>
          <w:tab w:val="left" w:pos="9468" w:leader="none"/>
          <w:tab w:val="left" w:pos="9828" w:leader="none"/>
          <w:tab w:val="left" w:pos="10188" w:leader="none"/>
        </w:tabs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наличия заявок, требуемых сведений и документов к ним, а также установления факта поступления задатков составлена таблица 1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384"/>
        <w:gridCol w:w="1577"/>
        <w:gridCol w:w="2126"/>
        <w:gridCol w:w="1418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всех поданных заявок (полное наименование претендент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,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тке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реб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к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кцион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Вылцина Наталья Олег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103з от 2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ток в размере               9 84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ч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о платежным поручениям                       № 750156, 800826 от 16.07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 документы пред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пущ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Вылцина Наталья Олег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104з от 2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ток в размере               9 84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ч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о платежному поручению № 765414 от 1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 документы пред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пущ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ок на участие в аукционе не поступи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бина Лидия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106з от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ток в размере               93 059,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ч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о платежному поручению № 362438 от 02.08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 документы пред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пущ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бина Лидия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107з от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ток в размере               47 519,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ч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о платежному поручению № 367331 от 02.08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 документы пред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пущ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ку претендентов на участие в аукционах н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  <w:tab w:val="left" w:pos="107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ИП </w:t>
      </w:r>
      <w:r>
        <w:rPr>
          <w:rFonts w:cs="Times New Roman" w:ascii="Times New Roman" w:hAnsi="Times New Roman"/>
          <w:sz w:val="24"/>
          <w:szCs w:val="24"/>
        </w:rPr>
        <w:t>Вылцину Наталью Олег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ственным участником аукциона на право заключения договора на размещение нестационарного торгового объекта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Томск, д. Лоскутово, ул. Гагарина, 45 (усл.), площадью 8 кв.м., круглогодичного использования, номер в Схеме 297. На срок 5 лет, для размещения киоска, площадью 8 кв.м., целевое назначение - торговля продовольственными, непродовольственными товарами. </w:t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  <w:tab w:val="left" w:pos="107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ИП </w:t>
      </w:r>
      <w:r>
        <w:rPr>
          <w:rFonts w:cs="Times New Roman" w:ascii="Times New Roman" w:hAnsi="Times New Roman"/>
          <w:sz w:val="24"/>
          <w:szCs w:val="24"/>
        </w:rPr>
        <w:t>Вылцину Наталью Олег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ственным участником аукциона на право заключения договора на размещение нестационарного торгового объекта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Томск, д. Лоскутово, ул. Гагарина, 45б (усл.), площадью 8 кв.м., круглогодичного использования, номер в Схеме 298. На срок 5 лет, для размещения киоска, площадью 8 кв.м., целевое назначение – торговля печатной продукцией. </w:t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  <w:tab w:val="left" w:pos="107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ИП </w:t>
      </w:r>
      <w:r>
        <w:rPr>
          <w:rFonts w:cs="Times New Roman" w:ascii="Times New Roman" w:hAnsi="Times New Roman"/>
          <w:sz w:val="24"/>
          <w:szCs w:val="24"/>
        </w:rPr>
        <w:t>Губину Лидию Николае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ственным участником аукциона на право заключения договора на размещение нестационарного торгового объекта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Томск, пр. Кирова, 50 (усл.), площадью 23,5 кв.м., круглогодичного использования, номер в Схеме 597. На срок 5 лет, для размещения павильона, площадью 23,5 кв.м., целевое назначение - торговля цветами и непродовольственными товарами. </w:t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  <w:tab w:val="left" w:pos="107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ИП </w:t>
      </w:r>
      <w:r>
        <w:rPr>
          <w:rFonts w:cs="Times New Roman" w:ascii="Times New Roman" w:hAnsi="Times New Roman"/>
          <w:sz w:val="24"/>
          <w:szCs w:val="24"/>
        </w:rPr>
        <w:t>Губину Лидию Николае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ственным участником аукциона на право заключения договора на размещение нестационарного торгового объекта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Томск, пр. Кирова, 50 (усл.), площадью 12 кв.м., круглогодичного использования, номер в Схеме 598. На срок 5 лет, для размещения павильона, площадью 12 кв.м., целевое назначение - торговля цветами и продовольственными товарами.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4 голоса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3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Прохорова 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бинович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6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Селивано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00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6:00Z</dcterms:created>
  <dc:creator>Панченко София Васильевна</dc:creator>
  <dc:description>Generated by Oracle BI Publisher 11.1.1.5.0</dc:description>
  <cp:keywords/>
  <dc:language>en-US</dc:language>
  <cp:lastModifiedBy>Селиванова</cp:lastModifiedBy>
  <cp:lastPrinted>2018-03-05T16:21:00Z</cp:lastPrinted>
  <dcterms:modified xsi:type="dcterms:W3CDTF">2018-08-10T04:04:00Z</dcterms:modified>
  <cp:revision>147</cp:revision>
  <dc:subject/>
  <dc:title>от ___</dc:title>
</cp:coreProperties>
</file>