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12.2.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21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ссмотрения заявок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34, г. Томск, Карла Маркса ул., д. 34, каб. 32</w:t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рассмотрения заявок:</w:t>
      </w:r>
      <w:r>
        <w:rPr>
          <w:rFonts w:cs="Times New Roman" w:ascii="Times New Roman" w:hAnsi="Times New Roman"/>
          <w:sz w:val="24"/>
          <w:szCs w:val="24"/>
        </w:rPr>
        <w:t xml:space="preserve">          «06» мая «2021» в 14-3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:    «06» мая «2021» в 14-45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 В.А. Мартынов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 С.В. Кербер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 Д.Р. Кемеров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.Г. Шаншашвили, Н.С. Шаншашвили, О.С. Квашни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комиссии – 8 (восемь)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6 (шесть), что составляет 75,0 % от общего числа членов комиссии.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06 мая 2021                      № 12.1.1, в связи с отсутствием участников в соответствии с пунктом 12 Порядка организации и проведения аукциона по продаже права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661"/>
        <w:jc w:val="both"/>
        <w:rPr/>
      </w:pPr>
      <w:r>
        <w:rPr/>
        <w:t>Признать аукционы на право заключения договора на размещение нестационарного торгового объекта (далее – НСТО) в местах, определенных пунктами 162, 361 Перечня нестационарных торговых объектов, время функционирования которых имеет круглогодичный характер</w:t>
      </w:r>
      <w:r>
        <w:rPr>
          <w:sz w:val="20"/>
        </w:rPr>
        <w:t xml:space="preserve">,  </w:t>
      </w:r>
      <w:r>
        <w:rPr/>
        <w:t>на территории  муниципального образования «Город Томск» Схемы размещения нестационарных торговых объектов на территории муниципального образования «Город Томск», утвержденной постановлением  администрации Города Томска от 16.10.2019 № 979 «О внесении изменений в постановление администрации Города Томска от 31.08.2015 № 807 «Об утверждении схемы размещения нестационарных торговых объектов, время функционирования которых имеет круглогодичный характер, на территории муниципального образования «Город Томск» на земельных участках, расположенных по адресам, указанных в Таблице 1, несостоявшимся.</w:t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5"/>
        <w:gridCol w:w="1135"/>
        <w:gridCol w:w="993"/>
        <w:gridCol w:w="2266"/>
        <w:gridCol w:w="1419"/>
      </w:tblGrid>
      <w:tr>
        <w:trPr>
          <w:trHeight w:val="56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территории для размещения временного объекта в   г. Томск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временного объ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Ильмера,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16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3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ижне-Луговая, 12 стр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место номер 3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продовольствен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 на размещение нестационарного торгового объекта на земельных участках, расположенных по адресам в Городе Томск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Карла Ильмера, 13 (в Схеме номер 162), площадью 8 кв.м., круглогодичного использования, на срок 5 лет, для размещения павильона, площадью 8 кв.м., целевое назначение - торговля продовольственными товарами с единственным участником, подавшим заявку и признанным участником аукцион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</w:t>
      </w:r>
      <w:r>
        <w:rPr>
          <w:rFonts w:cs="Times New Roman" w:ascii="Times New Roman" w:hAnsi="Times New Roman"/>
          <w:sz w:val="24"/>
          <w:szCs w:val="24"/>
        </w:rPr>
        <w:t xml:space="preserve">Оруджев Габил Исмаил оглы. Определить цену договора в размере начальной цены предмета аукциона в сумме 152 817,05 (Сто пятьдесят две тысячи восемьсот семнадцать) рублей 05 копее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. Нижне-Луговая, 12 стр.6 (в Схеме номер 361), площадью 15 кв.м., круглогодичного использования, на срок 5 лет, для размещения павильона, площадью 10 кв.м., целевое назначение - торговля продовольственными товарами с единственным участником, подавшим заявку и признанным участником аукциона – ООО «Ключевая линия». Определить цену договора в размере начальной цены предмета аукциона в сумме 268 253,49 (двести шестьдесят восемь тысяч двести пятьдесят три) рубля 49 копеек.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Обеспечить размещение н</w:t>
      </w:r>
      <w:r>
        <w:rPr>
          <w:rFonts w:cs="Times New Roman" w:ascii="Times New Roman" w:hAnsi="Times New Roman"/>
          <w:sz w:val="24"/>
        </w:rPr>
        <w:t xml:space="preserve">астоящего протокола на официальном </w:t>
      </w:r>
      <w:r>
        <w:rPr>
          <w:rFonts w:cs="Times New Roman" w:ascii="Times New Roman" w:hAnsi="Times New Roman"/>
          <w:bCs/>
          <w:sz w:val="24"/>
          <w:szCs w:val="28"/>
        </w:rPr>
        <w:t>Интернет-сайте: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.admin.tomsk.ru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6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/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56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Мартынов</w:t>
            </w:r>
          </w:p>
        </w:tc>
      </w:tr>
      <w:tr>
        <w:trPr>
          <w:trHeight w:val="45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ербер</w:t>
            </w:r>
          </w:p>
        </w:tc>
      </w:tr>
      <w:tr>
        <w:trPr>
          <w:trHeight w:val="422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 Шаншашвили</w:t>
            </w:r>
          </w:p>
        </w:tc>
      </w:tr>
      <w:tr>
        <w:trPr>
          <w:trHeight w:val="276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Петров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. Странгуль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Шаншашвили</w:t>
            </w:r>
          </w:p>
        </w:tc>
      </w:tr>
      <w:tr>
        <w:trPr>
          <w:trHeight w:val="502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вашнина</w:t>
            </w:r>
          </w:p>
        </w:tc>
      </w:tr>
      <w:tr>
        <w:trPr>
          <w:trHeight w:val="50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. Кемеров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20"/>
      <w:pgMar w:left="1134" w:right="567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Список элементов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абличные данные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32:00Z</dcterms:created>
  <dc:creator>Панченко София Васильевна</dc:creator>
  <dc:description>Generated by Oracle BI Publisher 11.1.1.5.0</dc:description>
  <cp:keywords/>
  <dc:language>en-US</dc:language>
  <cp:lastModifiedBy>Кемерова Диана Раисовна</cp:lastModifiedBy>
  <cp:lastPrinted>2021-04-21T12:36:00Z</cp:lastPrinted>
  <dcterms:modified xsi:type="dcterms:W3CDTF">2021-05-05T08:38:00Z</dcterms:modified>
  <cp:revision>42</cp:revision>
  <dc:subject/>
  <dc:title>от ___</dc:title>
</cp:coreProperties>
</file>