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8.02.2019 состоится аукцион на право заключить договор о развитии застроенной территории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 w:val="false"/>
          <w:bCs/>
          <w:sz w:val="22"/>
          <w:szCs w:val="22"/>
        </w:rPr>
        <w:t xml:space="preserve">. Организатор аукциона: </w:t>
      </w:r>
      <w:r>
        <w:rPr>
          <w:b w:val="false"/>
          <w:sz w:val="22"/>
          <w:szCs w:val="22"/>
        </w:rPr>
        <w:t xml:space="preserve">Департамент управления муниципальной собственностью администрации Города Томска. Место нахождения: г. Томск, пер. Плеханова, 4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>, телефон 908-534.</w:t>
      </w:r>
    </w:p>
    <w:p>
      <w:pPr>
        <w:pStyle w:val="Heading"/>
        <w:ind w:firstLine="567"/>
        <w:jc w:val="both"/>
        <w:rPr/>
      </w:pPr>
      <w:r>
        <w:rPr>
          <w:sz w:val="22"/>
          <w:szCs w:val="22"/>
        </w:rPr>
        <w:t>2</w:t>
      </w:r>
      <w:r>
        <w:rPr>
          <w:b w:val="false"/>
          <w:sz w:val="22"/>
          <w:szCs w:val="22"/>
        </w:rPr>
        <w:t xml:space="preserve">. Официальный сайт, на котором размещено извещение о проведении аукциона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Место, дата и время проведения аукциона: г. Томск, пер. Плеханова,4, каб. 403, </w:t>
      </w:r>
      <w:r>
        <w:rPr>
          <w:b/>
          <w:bCs/>
          <w:sz w:val="22"/>
          <w:szCs w:val="22"/>
        </w:rPr>
        <w:t>18.02.2019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5.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ас</w:t>
      </w:r>
      <w:r>
        <w:rPr>
          <w:bCs/>
          <w:sz w:val="22"/>
          <w:szCs w:val="22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 w:val="false"/>
          <w:bCs/>
          <w:sz w:val="22"/>
          <w:szCs w:val="22"/>
        </w:rPr>
        <w:t xml:space="preserve">. Место приема, порядок и срок подачи заявок на участие в аукционе: </w:t>
      </w:r>
      <w:r>
        <w:rPr>
          <w:b w:val="false"/>
          <w:sz w:val="22"/>
          <w:szCs w:val="22"/>
        </w:rPr>
        <w:t>заявки принимаются по адресу: г. Томск, пер. Плеханова,4, 4-й этаж, каб.407 ежедневно с даты размещения извещения на официальном сайте торгов  (кроме выходных и праздничных дней) с 10 до 12 час. Последний день приема заявок – 14.02.2019.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Организатор аукциона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вправе отказаться от проведения аукциона по</w:t>
      </w:r>
      <w:r>
        <w:rPr>
          <w:b w:val="false"/>
          <w:sz w:val="22"/>
          <w:szCs w:val="22"/>
        </w:rPr>
        <w:t xml:space="preserve"> 31.01.2019.</w:t>
      </w:r>
    </w:p>
    <w:p>
      <w:pPr>
        <w:pStyle w:val="TextBody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Реквизиты решения органа местного самоуправления о развитии застроенной территории: постановление администрации Города Томска от 02.02.2017 № 58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Реквизиты решения органа местного самоуправления о проведении аукциона</w:t>
      </w:r>
      <w:r>
        <w:rPr>
          <w:bCs/>
          <w:sz w:val="22"/>
          <w:szCs w:val="22"/>
        </w:rPr>
        <w:t xml:space="preserve">: постановление администрации Города Томска </w:t>
      </w:r>
      <w:r>
        <w:rPr>
          <w:sz w:val="22"/>
          <w:szCs w:val="22"/>
        </w:rPr>
        <w:t xml:space="preserve"> от 11.01.2019 № 16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редмет аукциона: </w:t>
      </w:r>
      <w:r>
        <w:rPr>
          <w:b/>
          <w:sz w:val="22"/>
          <w:szCs w:val="22"/>
        </w:rPr>
        <w:t>Право заключить договор о развитии застроенной территории, местоположение которой: г. Томск, ул. Сибирская, 8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Характеристика застроенной территории: площадь 2 50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в.м. На территории расположен многоквартирный жилой дом, признанный постановлением администрации </w:t>
      </w:r>
      <w:r>
        <w:rPr>
          <w:bCs/>
          <w:sz w:val="22"/>
          <w:szCs w:val="22"/>
        </w:rPr>
        <w:t xml:space="preserve">Города Томска от 09.04.2012 № 332, </w:t>
      </w:r>
      <w:r>
        <w:rPr>
          <w:sz w:val="22"/>
          <w:szCs w:val="22"/>
        </w:rPr>
        <w:t xml:space="preserve">аварийным и подлежащим сносу. </w:t>
      </w:r>
    </w:p>
    <w:p>
      <w:pPr>
        <w:pStyle w:val="Normal"/>
        <w:ind w:firstLine="567"/>
        <w:jc w:val="both"/>
        <w:rPr>
          <w:rStyle w:val="Style15"/>
          <w:color w:val="000000"/>
          <w:sz w:val="22"/>
          <w:szCs w:val="22"/>
        </w:rPr>
      </w:pPr>
      <w:r>
        <w:rPr>
          <w:sz w:val="22"/>
          <w:szCs w:val="22"/>
        </w:rPr>
        <w:t>2</w:t>
      </w:r>
      <w:r>
        <w:rPr>
          <w:rStyle w:val="Style15"/>
          <w:color w:val="000000"/>
          <w:sz w:val="22"/>
          <w:szCs w:val="22"/>
        </w:rPr>
        <w:t xml:space="preserve">) Дополнительная информация: застроенная территория, местоположение которой: Российская Федерация, Томская область, г. Томск, ул. Сибирская, 82, расположена в зоне перспективного развития многоэтажной застройки (Ж-5), градостроительный регламент которой утвержден решением Думы города Томска от 06.02.2018№ 760, предназначена для расселения и сноса аварийных домов с последующим предоставлением земельного участка без проведения торгов: для строительства в соответствии с утвержденным проектом планировки застроенной территор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граничения: </w:t>
      </w:r>
      <w:r>
        <w:rPr>
          <w:color w:val="000000"/>
          <w:sz w:val="22"/>
          <w:szCs w:val="22"/>
          <w:lang w:eastAsia="ar-SA"/>
        </w:rPr>
        <w:t>части земельного участка площадью 185 кв.м и 68 кв.м расположены в охранной зоне инженерных коммуникаций (канализация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еменени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- прочие ограничения прав и обременения объекта недвижимости, Томская область, г. Томск, ул. Сибирская, 82, кв. 1, кад. № 70:21:0200006:2423 площадью 31,1 кв.м, (запись регистрации № 70:21:0200006:2423-70/001/2017-1 от 17.01.2017, срок ограничения: с 17.01.2017, не определен) лицо, в пользу которого установлено ограничение прав и обременение объекта недвижимости: муниципальное образование «Город Томск», основание государственной регистрации: постановление администрации Города Томска от 20.12.2016 № 1334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прочие ограничения прав и обременения объекта недвижимости, г. Томск, ул. Сибирская, 82, кв. 2, кад. № 70:21:0200006:2422 площадью 22,00 кв.м (запись регистрации № 70:21:0200006:2422-70/001/2017-1 от 17.01.2017, срок ограничения: с 17.01.2017, не определен) лицо, в пользу которого установлено ограничение прав и обременение объекта недвижимости: муниципальное образование «Город Томск», основание государственной регистрации: постановление администрации Города Томска от 20.12.2016 № 1334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прочие ограничения прав и обременения объекта недвижимости, Томская область, г. Томск, ул. Сибирская, 82, кв. 10, кад. № 70:21:0200006:2427 площадью 30,4 кв.м (запись регистрации № 70:21:0200006:2427-70/001/2017-1 от 17.01.2017, срок ограничения: с 17.01.2017, не определен) лицо, в пользу которого установлено ограничение прав и обременение объекта недвижимости: муниципальное образование «Город Томск», основание государственной регистрации: постановление администрации Города Томска от 20.12.2016 № 1334; запрещение регистрации, Томская область, г. Томск, ул. Сибирская, 82, кв. 10, кад. № 70:21:0200006:2427 площадью 30,4 кв.м, (запись регистрации № 70:21:0200006:2427-70/001/2017-4 от 19.09.2017) основание государственной регистрации: выписка из Федеральной службы судебных приставов, № 54915/13/04/70 выдана 21.08.2017 отделом судебных приставов по Советскому району г. Томска Управления Федеральной службы судебных приставов по Томской области; запрещение регистрации, Томская область, г. Томск, ул. Сибирская, 82, кв. 10, кад. № 70:21:0200006:2427 площадью 30,4 кв.м, (запись регистрации № 70:21:0200006:2427-70/001/2017-3 от 09.08.2017) основание государственной регистрации: выписка из Федеральной службы судебных приставов, № 54915/13/04/70 выдана 06.02.2017 отделом судебных приставов по Советскому району г. Томска Управления Федеральной службы судебных приставов по Томской области; запрещение регистрации, Томская область, г. Томск, ул. Сибирская, 82, кв. 10, кад. № 70:21:0200006:2427 площадью 30,4 кв.м, (запись регистрации № 70:21:0200006:2427-70/001/2017-2 от 21.02.2017) основание государственной регистрации: выписка из Федеральной службы судебных приставов, № 3214/17/70004ИП выдана 10.02.2017 ОСП по Советскому району г. Томска Управления Федеральной службы судебных приставов по Томской области; запрещение регистрации, Томская область, г. Томск, ул. Сибирская, 82, кв. 10, кад. № 70:21:0200006:2427 площадью 30,4 кв.м, (запись регистрации № 70-70/001-70/001/070/2016-3805/1 от 14.12.2016) основание государственной регистрации: выписка из Федеральной службы судебных приставов, № 54915/13/04/70 выдана 08.12.2016 ОСП по Советскому району г. Томска Управления Федеральной службы судебных приставов по Томской области; запрещение регистрации, Томская область, г. Томск, ул. Сибирская, 82, кв. 10, кад. № 70:21:0200006:2427 площадью 30,4 кв.м, (запись регистрации № 70-70/001-70/001/056/2016-5308/1 от 14.11.2016) основание государственной регистрации: выписка из Федеральной службы судебных приставов, № 23444/16/70004-ИП выдана 14.11.2016 отдел судебных приставов по Советскому району г. Томска Управления Федеральной службы судебных приставов по Томской области; запрещение регистрации, Томская область, г. Томск, ул. Сибирская, 82, кв. 10, кад. № 70:21:0200006:2427 площадью 30,4 кв.м, (запись регистрации № 70-70-01/295/2013-405 от 16.12.2013) основание государственной регистрации: постановление о запрете отчуждения с целью обеспечения сохранности имущества должника, выдана 06.12.2013 отделом судебных приставов г. Томска по Советскому району г. Томска Управления Федеральной службы судебных приставов по Т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прочие ограничения (обременения), Томская область, г. Томск, Сибирская улица, 82, к. 11, кад. № 70:21:0200006:4583, площадь 22 кв.м (запись регистрации № 70:21:0200006:4583-70/001/2017-1 от 17.01.2017, срок ограничения: с 17.01.2017, не определен) лицо, в пользу которого установлено ограничение прав и обременение объекта недвижимости: муниципальное образование «Город Томск», основание государственной регистрации: постановление администрации Города Томска от 20.12.2016 № 1334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прочие ограничения (обременения), Томская область, г. Томск, Сибирская улица, 82, кв. 13, кад. № 70:21:0200006:2424, площадь 30,4 кв.м, (запись регистрации № 70:21:0200006:2424-70/001/2017-1 от 17.01.2017, срок ограничения: с 17.01.2017, не определен) лицо, в пользу которого установлено ограничение прав и обременение объекта недвижимости: муниципальное образование «Город Томск», основание государственной регистрации: постановление администрации Города Томска от 20.12.2016 № 1334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прочие ограничения (обременения), Томская область, г. Томск, Сибирская улица, 82, к. 15, кад. № 70:21:0200006:2429, площадь 37 кв.м, (запись регистрации № 70:21:0200006:2429-70/001/2017-1 от 17.01.2017, срок ограничения: с 17.01.2017, не определен) лицо, в пользу которого установлено ограничение прав и обременение объекта недвижимости: муниципальное образование «Город Томск», основание государственной регистрации: постановление администрации Города Томска от 20.12.2016 № 1334.</w:t>
      </w:r>
    </w:p>
    <w:p>
      <w:pPr>
        <w:pStyle w:val="TextBody"/>
        <w:spacing w:before="0" w:after="0"/>
        <w:ind w:left="20" w:right="40" w:firstLine="547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3) Местные нормативы градостроительного проектирования утверждены Постановлением администрации Города Томска от 24.01.2011 № 37 «Об утверждении местных нормативов градостроительного проектирования муниципального образования «Город Том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) Описание многоквартирного жилого дома, расположенного на застроенной территории, подлежащего сно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жилой дом по адресу: Российская Федерация, Томская область, г. Томск, ул. Сибирская, 82: деревянный жилой дом, общая площадь – 421,3 кв.м, количество жилых помещений – 18 помещений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чальная цена  права на заключение договора - </w:t>
      </w:r>
      <w:r>
        <w:rPr>
          <w:b/>
          <w:sz w:val="22"/>
          <w:szCs w:val="22"/>
        </w:rPr>
        <w:t>1 500 050</w:t>
      </w:r>
      <w:r>
        <w:rPr/>
        <w:t xml:space="preserve">  </w:t>
      </w:r>
      <w:r>
        <w:rPr>
          <w:sz w:val="22"/>
          <w:szCs w:val="22"/>
        </w:rPr>
        <w:t>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Шаг аукциона – </w:t>
      </w:r>
      <w:r>
        <w:rPr>
          <w:b/>
          <w:sz w:val="22"/>
          <w:szCs w:val="22"/>
        </w:rPr>
        <w:t>45 00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Задаток –  </w:t>
      </w:r>
      <w:r>
        <w:rPr>
          <w:b/>
          <w:sz w:val="22"/>
          <w:szCs w:val="22"/>
        </w:rPr>
        <w:t xml:space="preserve">310 000 </w:t>
      </w:r>
      <w:r>
        <w:rPr>
          <w:sz w:val="22"/>
          <w:szCs w:val="22"/>
        </w:rPr>
        <w:t>руб.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) Существенные условия договора </w:t>
      </w:r>
      <w:r>
        <w:rPr>
          <w:color w:val="000000"/>
          <w:sz w:val="22"/>
          <w:szCs w:val="22"/>
        </w:rPr>
        <w:t>о развитии застроенной территор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) Лицо, с которым заключен договор, обязано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1</w:t>
        <w:tab/>
      </w:r>
      <w:r>
        <w:rPr>
          <w:color w:val="000000"/>
          <w:sz w:val="22"/>
          <w:szCs w:val="22"/>
        </w:rPr>
        <w:t>в срок до 01.05.2020 создать либо приобрести и передать в муниципальную собственность благоустроенные жилые помещения в границах населенного пункта г. Томск, необходимые для предоставления гражданам, выселяемым из жилых помещений, предоставленных по договорам социального найма:</w:t>
      </w:r>
    </w:p>
    <w:p>
      <w:pPr>
        <w:pStyle w:val="Normal"/>
        <w:tabs>
          <w:tab w:val="clear" w:pos="708"/>
          <w:tab w:val="left" w:pos="1134" w:leader="none"/>
          <w:tab w:val="left" w:pos="1461" w:leader="none"/>
        </w:tabs>
        <w:jc w:val="both"/>
        <w:rPr/>
      </w:pPr>
      <w:r>
        <w:rPr>
          <w:color w:val="000000"/>
          <w:sz w:val="22"/>
          <w:szCs w:val="22"/>
        </w:rPr>
        <w:t xml:space="preserve">- благоустроенная однокомнатная квартира общей площадью не менее 14,80 кв.м, в соответствии с требованиями статьи 89 Жилищного кодекса РФ, расположенная в границах населенного пункта г. Томск – для расселения квартиры по адресу: г. Томск, </w:t>
      </w:r>
      <w:r>
        <w:rPr>
          <w:bCs/>
          <w:color w:val="000000"/>
          <w:sz w:val="22"/>
          <w:szCs w:val="22"/>
        </w:rPr>
        <w:t>ул. Сибирская, 82, кв. 5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61" w:leader="none"/>
        </w:tabs>
        <w:jc w:val="both"/>
        <w:rPr/>
      </w:pPr>
      <w:r>
        <w:rPr>
          <w:color w:val="000000"/>
          <w:sz w:val="22"/>
          <w:szCs w:val="22"/>
        </w:rPr>
        <w:t xml:space="preserve">- благоустроенная однокомнатная квартира общей площадью не менее 15,40 кв.м, в соответствии с требованиями статьи 89 Жилищного кодекса РФ, расположенная в границах населенного пункта г. Томск – для расселения квартиры по адресу: г. Томск, </w:t>
      </w:r>
      <w:r>
        <w:rPr>
          <w:bCs/>
          <w:color w:val="000000"/>
          <w:sz w:val="22"/>
          <w:szCs w:val="22"/>
        </w:rPr>
        <w:t>ул. Сибирская, 82,</w:t>
      </w:r>
      <w:r>
        <w:rPr>
          <w:color w:val="000000"/>
          <w:sz w:val="22"/>
          <w:szCs w:val="22"/>
        </w:rPr>
        <w:t xml:space="preserve"> кв. 6;</w:t>
      </w:r>
    </w:p>
    <w:p>
      <w:pPr>
        <w:pStyle w:val="Normal"/>
        <w:tabs>
          <w:tab w:val="clear" w:pos="708"/>
          <w:tab w:val="left" w:pos="1134" w:leader="none"/>
          <w:tab w:val="left" w:pos="1461" w:leader="none"/>
        </w:tabs>
        <w:jc w:val="both"/>
        <w:rPr/>
      </w:pPr>
      <w:r>
        <w:rPr>
          <w:color w:val="000000"/>
          <w:sz w:val="22"/>
          <w:szCs w:val="22"/>
        </w:rPr>
        <w:t xml:space="preserve">-  благоустроенная однокомнатная квартира общей площадью не менее 18,40 кв.м, в соответствии с требованиями статьи 89 Жилищного кодекса РФ, расположенная в границах населенного пункта г. Томск – для расселения квартиры по адресу: г. Томск, </w:t>
      </w:r>
      <w:r>
        <w:rPr>
          <w:bCs/>
          <w:color w:val="000000"/>
          <w:sz w:val="22"/>
          <w:szCs w:val="22"/>
        </w:rPr>
        <w:t>ул. Сибирская, 82,</w:t>
      </w:r>
      <w:r>
        <w:rPr>
          <w:color w:val="000000"/>
          <w:sz w:val="22"/>
          <w:szCs w:val="22"/>
        </w:rPr>
        <w:t xml:space="preserve"> кв. 7;</w:t>
      </w:r>
    </w:p>
    <w:p>
      <w:pPr>
        <w:pStyle w:val="Normal"/>
        <w:tabs>
          <w:tab w:val="clear" w:pos="708"/>
          <w:tab w:val="left" w:pos="1134" w:leader="none"/>
          <w:tab w:val="left" w:pos="1461" w:leader="none"/>
        </w:tabs>
        <w:jc w:val="both"/>
        <w:rPr/>
      </w:pPr>
      <w:r>
        <w:rPr>
          <w:color w:val="000000"/>
          <w:sz w:val="22"/>
          <w:szCs w:val="22"/>
        </w:rPr>
        <w:t xml:space="preserve">- благоустроенная двухкомнатная квартира общей площадью не менее 37,20 кв.м, в соответствии с требованиями статьи 89 Жилищного кодекса РФ, расположенная в границах населенного пункта г. Томск – для расселения квартиры по адресу: г. Томск, </w:t>
      </w:r>
      <w:r>
        <w:rPr>
          <w:bCs/>
          <w:color w:val="000000"/>
          <w:sz w:val="22"/>
          <w:szCs w:val="22"/>
        </w:rPr>
        <w:t>ул. Сибирская, 82, кв. 8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61" w:leader="none"/>
        </w:tabs>
        <w:jc w:val="both"/>
        <w:rPr/>
      </w:pPr>
      <w:r>
        <w:rPr>
          <w:color w:val="000000"/>
          <w:sz w:val="22"/>
          <w:szCs w:val="22"/>
        </w:rPr>
        <w:t xml:space="preserve">- благоустроенное жилое помещение, состоящее из одной комнаты, общей площадью не менее 15,40 кв.м, в соответствии с требованиями статьи 89 Жилищного кодекса РФ, расположенное в границах населенного пункта г. Томск – для расселения комнаты по адресу: г. Томск, </w:t>
      </w:r>
      <w:r>
        <w:rPr>
          <w:bCs/>
          <w:color w:val="000000"/>
          <w:sz w:val="22"/>
          <w:szCs w:val="22"/>
        </w:rPr>
        <w:t>ул. Сибирская, 82, к. 9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- благоустроенная двухкомнатная квартира общей площадью не менее 26,00 кв.м, в соответствии с требованиями статьи 89 Жилищного кодекса РФ, расположенная в границах населенного пункта г. Томск – для расселения квартиры по адресу: г. Томск, </w:t>
      </w:r>
      <w:r>
        <w:rPr>
          <w:bCs/>
          <w:color w:val="000000"/>
          <w:sz w:val="22"/>
          <w:szCs w:val="22"/>
        </w:rPr>
        <w:t>ул. Сибирская, 82, кв. 1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5.1.2</w:t>
        <w:tab/>
        <w:t>в срок до 01.05.2020 года уплатить возмещение за изымаемые на основании постановления администрации Города Томска жилые помещения в многоквартирном доме по адресу: г. Томск, ул. Сибирская, 82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двухкомнатная квартира общей площадью 31,10 кв.м, расположенная по адресу: г. Томск, ул. Сибирская, 82, кв. 1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-</w:t>
        <w:tab/>
        <w:t>однокомнатная квартира общей площадью 22,00 кв.м, расположенная по адресу: г. Томск, ул. Сибирская, 82, кв. 2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-</w:t>
        <w:tab/>
        <w:t>двухкомнатная квартира общей площадью 30,40 кв.м, расположенная по адресу: г. Томск, ул. Сибирская, 82, кв. 10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-</w:t>
        <w:tab/>
        <w:t>однокомнатное жилое помещение общей площадью 22,00 кв.м, расположенное по адресу: г. Томск, ул. Сибирская, 82, к. 11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-</w:t>
        <w:tab/>
        <w:t>двухкомнатная квартира общей площадью 30,40 кв.м, расположенная по адресу: г. Томск, ул. Сибирская, 82, кв. 13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вухкомнатная жилая комната общей площадью 37,00 кв.м, расположенная по адресу: г. Томск, ул. Сибирская, 82, к. 1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5.1.3</w:t>
        <w:tab/>
        <w:t>в срок до 01.08.2020 года подготов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документами территориального планирования, правилами землепользования и застройки,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, транспортной, социальной инфраструктур и расчетными показателями максимально допустимого уровня территориальной доступности указанных объектов дл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5.1.4</w:t>
        <w:tab/>
        <w:t>в срок до 01.06.2024 года осуществить строительство на застроенной территории, в отношении которой принято решение о развитии, в соответствии с утвержденным проектом планировки застроенной территории, в том числе в соответствии с этапами строительства, а также с графиками осуществления строительства каждого объекта капитального строительства в предусмотренные указанными графикам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5.1.5. в срок до 31.12.2023 осуществить строительство и (или) реконструкцию объектов инженерной, социальной и коммунально-бытовой инфраструктур, предназначенных для обеспечения застроенной территории. По окончании строительства все объекты инженерной инфраструктуры, возведенные в рамках выполнения обязательств, возникших из договора о развитии застроенной территории, должны быть безвозмездно переданы в муниципальную собственность Города Томска в течение 6 месяцев со дня ввода объектов инженерной инфраструктуры в эксплуатацию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передаче имущества направляются лицом, с которым заключен договор о развитии застроенной территории, в администрацию Города Томска вместе со следующей документацие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ыписка из Единого государственного реестра недвижимости об основных характеристиках и о зарегистрированных правах на объект недвижимости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ая не позднее чем за 1 месяц до направления предлож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с которым заключен договор о развитии застроенной территории, осуществляющее передачу имущества, обязано передать, а администрация Города Томска, осуществляющая принятие имущества, обязана принять передаваемое имущество на основании документов, указанных в подпункте «а» настоящего пункта, в соответствии с передаточным акт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ередаточном акте указываются наименования и места нахождения всех передаваемых объектов инженерной инфраструктуры, которые построены в соответствии с проектом планировки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точный акт должен быть подписан уполномоченными органами администрации Города Томска и лицом, с которым заключен договор о развитии застроенной территории, в трехнедельный срок с момента предоставления документов, указанных в подпункте «а» настоящего пунк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)</w:t>
        <w:tab/>
        <w:t>Администрация Города Томска обязан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1  в срок до 01.02.2021 утверд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документами территориального планирования, правилами землепользования и застройки,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, транспортной, социальной инфраструктур и расчетными показателями максимально допустимого уровня территориальной доступности указанных объектов для на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  <w:szCs w:val="22"/>
        </w:rPr>
        <w:t>5.2.2</w:t>
        <w:tab/>
        <w:t>в срок до 01.07.2019 года принять в установленном порядке решение об изъятии жилых помещений в многоквартирном доме по адресу: Российская Федерация, Томская область, г. Томск, ул. Сибирская, 82</w:t>
      </w:r>
      <w:r>
        <w:rPr>
          <w:sz w:val="22"/>
          <w:szCs w:val="22"/>
          <w:lang w:eastAsia="ar-SA"/>
        </w:rPr>
        <w:t xml:space="preserve">, подлежащем сносу и расположенном на застроенной территории, местоположение которой: </w:t>
      </w:r>
      <w:r>
        <w:rPr>
          <w:sz w:val="22"/>
          <w:szCs w:val="22"/>
        </w:rPr>
        <w:t>Российская Федерация, Томская область, г. Томск, ул. Сибирская, 82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5.2.3 после выполнения лицом, с которым заключен договор, обязательств, предусмотренных п. 5.1.1-5.1.3, но не ранее утверждения проекта планировки застроенной территории, включая проект межевания застроенной территории, в соответствии с земельным законодательством предоставить указанному лицу без проведения торгов земельные участки, которые находятся в муниципальной собственности </w:t>
      </w:r>
      <w:r>
        <w:rPr>
          <w:sz w:val="22"/>
          <w:szCs w:val="22"/>
          <w:shd w:fill="FFFFFF" w:val="clear"/>
        </w:rPr>
        <w:t xml:space="preserve">Города Томска </w:t>
      </w:r>
      <w:r>
        <w:rPr>
          <w:sz w:val="22"/>
          <w:szCs w:val="22"/>
        </w:rPr>
        <w:t xml:space="preserve">или государственная собственность на которые не разграничена и которые не предоставлены в пользование и (или) во владение гражданам и юридическим лицам, для строительства в границах застроенной территории, </w:t>
      </w:r>
      <w:r>
        <w:rPr>
          <w:sz w:val="22"/>
          <w:szCs w:val="22"/>
          <w:shd w:fill="FFFFFF" w:val="clear"/>
        </w:rPr>
        <w:t xml:space="preserve">местоположение которой: </w:t>
      </w:r>
      <w:r>
        <w:rPr>
          <w:sz w:val="22"/>
          <w:szCs w:val="22"/>
        </w:rPr>
        <w:t>Российская Федерация, Томская область, г. Томск, ул. Сибирская, 8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Ответственность лица, заключившего договор с органом местного самоуправления за нарушение сроков исполнения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нарушения лицом, заключившим договор с органом местного самоуправления, сроков исполнения одного или нескольких обязательств, предусмотренных пунктами 5.1.1-5.1.3, оно уплачивает администрации Города Томска неустойку (пеню) в размере 0,1 % от цены права на заключение договора о развитии застроенной территории, по которой заключен такой договор, за каждый день просрочки, начиная со дня, следующего после дня истечения сроков исполнения одного или нескольких обязательств, установленных пунктами 5.1.1-5.1.3, до момента полного исполнения соответствующих обязательств, а также возмещает причинённые убытки в полном размере сверх неусто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При осуществлении оборота предоставленного в соответствии с Договором земельного участка к новым правообладателям переходят обязанности по выполнению требований, предусмотренных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Срок договора – 6 (шесть) лет 6 (шесть) месяце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2"/>
          <w:szCs w:val="22"/>
        </w:rPr>
        <w:t>9. В случае неоплаты цены за право на заключение договора о развитии застроенной территории администрация Города Томска имеет право в одностороннем порядке отказаться от исполн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С победителем аукциона администрация Города Томска заключает договор о развитии застроенной территории. Победитель аукциона в течение тридцати дней с момента направления договора уполномоченным органом (но не ранее 10 дней со дня размещения информации о результатах аукциона на официальном сайте) обязан подписать и предоставить в уполномоченный орган договор о развитии застроенной территории. Оплата цены за право на заключение договора о развитии застроенной территории производится не позднее 5 (пяти) дней со дня заключения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Дата, время и порядок осмотра территории: осмотр территории производится претендентом самостоятельно, на основании проекта границ и ситуационного плана, который можно получить по адресу: г. Томск, пр. Ленина, 73, каб.40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  <w:t>Перечень документов, представляемых претендентами для участия в аукцион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в 2 экземплярах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 плательщика об исполнении, подтверждающий внесение задат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ется опись  представленных документов в двух экземпляр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, являющийся юридическим лицом или индивидуальным предпринимателем, вправе представить также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540"/>
        <w:jc w:val="both"/>
        <w:rPr>
          <w:sz w:val="10"/>
          <w:szCs w:val="10"/>
          <w:highlight w:val="yellow"/>
          <w:u w:val="single"/>
        </w:rPr>
      </w:pPr>
      <w:r>
        <w:rPr>
          <w:sz w:val="10"/>
          <w:szCs w:val="10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Реквизиты и порядок перечисления задатка: Сумма задатка вносится перечислением по следующим реквизитам: Получатель: ДФ АТ (Департамент управления муниципальной собственностью администрации Города Томска ЛС09ДНАГ05112), ИНН/КПП  7017002351/701701001, БИК 046902001, банк: Отделение Томск г. Томск, р/счет 4030281056902500029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даток должен поступить на счет не позднее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4.02.2019.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2"/>
          <w:szCs w:val="22"/>
        </w:rPr>
        <w:t>13</w:t>
      </w:r>
      <w:r>
        <w:rPr>
          <w:bCs/>
          <w:sz w:val="22"/>
          <w:szCs w:val="22"/>
        </w:rPr>
        <w:t>. Место, дата, время и порядок определения участников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Определение участников аукциона состоится 15.02.2019 в 16 час. 00 мин. по адресу: г. Томск, пер. Плеханова, 4 по результатам рассмотрения заявок и поступивших от претендентов документов, с учетом поступивших на счет организатора торгов зада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>14</w:t>
      </w:r>
      <w:r>
        <w:rPr>
          <w:bCs/>
          <w:iCs/>
          <w:sz w:val="22"/>
          <w:szCs w:val="22"/>
        </w:rPr>
        <w:t>. Место и срок подведения итогов аукциона, порядок определения победителей аукциона:</w:t>
      </w:r>
      <w:r>
        <w:rPr>
          <w:sz w:val="22"/>
          <w:szCs w:val="22"/>
        </w:rPr>
        <w:t xml:space="preserve"> Итоги аукциона подводятся по месту проведения аукциона непосредственно после его окончания и оформляются протоколом аукциона. Победителем аукциона признается лицо, предложившее наибольшую цену за право заключить договор о развитии застроенной территории. В случае если аукцион признан несостоявшимся по причине участия в нем менее двух участников, единственный участник аукциона в течение тридцати дней со дня проведения аукциона вправе заключить договор, а орган местного самоуправления, по решению которого проводился аукцион, обязан заключить такой договор с единственным участником аукциона по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Порядок и срок отзыва заявок: Претендент имеет право отозвать принятую организатором аукциона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5 рабоч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 Порядок и срок внесения изменений в заявки: Претендент имеет право изменить принятую организатором торгов заявку до окончания срока приема заявок, уведомив об этом в письменной форме организатора аукциона. На аукционе рассматривается последняя измененная заявка, которую подал участник аукциона.</w:t>
      </w:r>
    </w:p>
    <w:p>
      <w:pPr>
        <w:pStyle w:val="Normal"/>
        <w:autoSpaceDE w:val="false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. Порядок возврата задатка: </w:t>
      </w:r>
      <w:r>
        <w:rPr>
          <w:iCs/>
          <w:sz w:val="22"/>
          <w:szCs w:val="22"/>
        </w:rPr>
        <w:t xml:space="preserve">Сумма задатка возвращается «Организатором торгов» «Претенденту» в случаях, если претендент не допущен к участию в аукционе, не стал победителем аукциона, либо отозвал заявку, в течение 5 рабочих дней с даты оформления протокола приема заявок, протокола о результатах аукциона, регистрации отзыва заявки соответственно </w:t>
      </w:r>
      <w:r>
        <w:rPr>
          <w:sz w:val="22"/>
          <w:szCs w:val="22"/>
        </w:rPr>
        <w:t xml:space="preserve"> перечислением на указанный «Претендентом» в заявке расчетный счет. Сумма задатка не возвращается  «Организатором торгов» «Покупателю», если последний уклоняется от подписания протокола об итогах аукциона или заключения договора о развитии застроенной территории в установленный извещением о проведении аукциона сро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полнительную информацию о застроенной территории можно получить по адресу: пр. Ленина, 73, каб.402, тел. 905-357, 906-051. Справки по организации торгов и приему заявок: пер. Плеханова, 4, каб.406, 407, тел. 908-508, 908-534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u w:val="none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firstLine="58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firstLine="580"/>
      <w:jc w:val="both"/>
    </w:pPr>
    <w:rPr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709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dmin.toms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8:00Z</dcterms:created>
  <dc:creator>chikov</dc:creator>
  <dc:description/>
  <cp:keywords/>
  <dc:language>en-US</dc:language>
  <cp:lastModifiedBy>Белошицкая Мария Викторовна</cp:lastModifiedBy>
  <cp:lastPrinted>2018-08-13T18:27:00Z</cp:lastPrinted>
  <dcterms:modified xsi:type="dcterms:W3CDTF">2019-01-11T09:13:00Z</dcterms:modified>
  <cp:revision>39</cp:revision>
  <dc:subject/>
  <dc:title>Приложение 1</dc:title>
</cp:coreProperties>
</file>