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партамент управления муниципальной собственностью администрации Города Томска сообщает о проведении аукциона по продаже муниципального имущества (Решение об условиях приватизации утверждено решением Думы Города Томска № 580 от 04.07.2017).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Аукцион состоится по адресу: г.Томск, пер.Плеханова,4, каб.403. </w:t>
      </w:r>
      <w:r>
        <w:rPr>
          <w:b w:val="false"/>
          <w:sz w:val="22"/>
          <w:szCs w:val="22"/>
        </w:rPr>
        <w:t xml:space="preserve">Заявки принимаются с даты размещения  информационного сообщения ежедневно (кроме выходных и праздничных дней) с 10 до 12 час. </w:t>
      </w:r>
      <w:r>
        <w:rPr>
          <w:sz w:val="22"/>
          <w:szCs w:val="22"/>
        </w:rPr>
        <w:t>Последний день приема заявок 13.11.</w:t>
      </w:r>
      <w:r>
        <w:rPr>
          <w:bCs/>
          <w:sz w:val="22"/>
          <w:szCs w:val="22"/>
        </w:rPr>
        <w:t>2017</w:t>
      </w:r>
      <w:r>
        <w:rPr>
          <w:b w:val="false"/>
          <w:sz w:val="22"/>
          <w:szCs w:val="22"/>
        </w:rPr>
        <w:t>. Задаток должен поступить на счет Продавца не позднее</w:t>
      </w:r>
      <w:r>
        <w:rPr>
          <w:b w:val="false"/>
          <w:bCs/>
          <w:sz w:val="22"/>
          <w:szCs w:val="22"/>
        </w:rPr>
        <w:t xml:space="preserve"> 13</w:t>
      </w:r>
      <w:r>
        <w:rPr>
          <w:b w:val="false"/>
          <w:sz w:val="22"/>
          <w:szCs w:val="22"/>
        </w:rPr>
        <w:t>.11.2017. Рассмотрение заявок и признание претендентов участниками торгов: 14.11.2017 в 16.30 час.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15 ноября 2017 года, 15.00 час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Нежилое помещение площадью 84,6 кв.м, г.Томск, ул. Учебная, 40</w:t>
      </w:r>
    </w:p>
    <w:p>
      <w:pPr>
        <w:pStyle w:val="Normal"/>
        <w:ind w:hanging="0"/>
        <w:rPr>
          <w:bCs/>
        </w:rPr>
      </w:pPr>
      <w:r>
        <w:rPr>
          <w:b/>
        </w:rPr>
        <w:t xml:space="preserve">Характеристика имущества: </w:t>
      </w:r>
      <w:r>
        <w:rPr/>
        <w:t>пустующее</w:t>
      </w:r>
      <w:r>
        <w:rPr>
          <w:b/>
        </w:rPr>
        <w:t xml:space="preserve"> </w:t>
      </w:r>
      <w:r>
        <w:rPr/>
        <w:t>нежилое помещение</w:t>
      </w:r>
      <w:r>
        <w:rPr>
          <w:b/>
        </w:rPr>
        <w:t xml:space="preserve"> </w:t>
      </w:r>
      <w:r>
        <w:rPr/>
        <w:t>площадью 84,6 кв. м в              9-этажном кирпичном жилом доме (этаж подвал, номера на поэтажном плане п029 - п030 согласно кадастровому паспорту от 29.11.2013)</w:t>
      </w:r>
      <w:r>
        <w:rPr>
          <w:bCs/>
        </w:rPr>
        <w:t xml:space="preserve">. Пол – бетонный, потолок – железобетонные плиты, не окрашены; стены – штукатурка, побелка, покраска; входная дверь – металлическая. Требуется ремонт. </w:t>
      </w:r>
    </w:p>
    <w:p>
      <w:pPr>
        <w:pStyle w:val="Normal"/>
        <w:ind w:hanging="0"/>
        <w:rPr/>
      </w:pPr>
      <w:r>
        <w:rPr>
          <w:b/>
        </w:rPr>
        <w:t>Начальная цена</w:t>
      </w:r>
      <w:r>
        <w:rPr/>
        <w:t xml:space="preserve">: </w:t>
      </w:r>
      <w:r>
        <w:rPr>
          <w:bCs/>
          <w:iCs/>
        </w:rPr>
        <w:t>2 049 000</w:t>
      </w:r>
      <w:r>
        <w:rPr>
          <w:b/>
          <w:bCs/>
          <w:i/>
          <w:iCs/>
        </w:rPr>
        <w:t xml:space="preserve"> </w:t>
      </w:r>
      <w:r>
        <w:rPr/>
        <w:t xml:space="preserve">руб. с учетом НДС. </w:t>
      </w:r>
    </w:p>
    <w:p>
      <w:pPr>
        <w:pStyle w:val="Normal"/>
        <w:ind w:hanging="0"/>
        <w:rPr/>
      </w:pPr>
      <w:r>
        <w:rPr>
          <w:b/>
        </w:rPr>
        <w:t>Шаг аукциона</w:t>
      </w:r>
      <w:r>
        <w:rPr/>
        <w:t>: 102 400 руб.</w:t>
      </w:r>
      <w:r>
        <w:rPr>
          <w:bCs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Размер задатка</w:t>
      </w:r>
      <w:r>
        <w:rPr>
          <w:bCs/>
        </w:rPr>
        <w:t xml:space="preserve">: 409 800 руб. </w:t>
      </w:r>
    </w:p>
    <w:p>
      <w:pPr>
        <w:pStyle w:val="Normal"/>
        <w:ind w:hanging="0"/>
        <w:rPr/>
      </w:pPr>
      <w:r>
        <w:rPr>
          <w:b/>
          <w:bCs/>
        </w:rPr>
        <w:t>С</w:t>
      </w:r>
      <w:r>
        <w:rPr>
          <w:b/>
        </w:rPr>
        <w:t>ведения о предыдущих торгах по продаже имущества, объявленных в течение года, предшествующего продаже:</w:t>
      </w:r>
      <w:r>
        <w:rPr/>
        <w:t xml:space="preserve"> аукционы 18.05.2016, 20.06.2016, 22.08.2016, 10.08.2017, 11.09.2017, 12.10.2017 не состоялись в связи с отсутствием заявок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Нежилое помещение площадью 85,6 кв.м, г.Томск, ул. Новгородская, 48</w:t>
      </w:r>
    </w:p>
    <w:p>
      <w:pPr>
        <w:pStyle w:val="Normal"/>
        <w:ind w:hanging="0"/>
        <w:rPr>
          <w:bCs/>
        </w:rPr>
      </w:pPr>
      <w:r>
        <w:rPr>
          <w:b/>
        </w:rPr>
        <w:t xml:space="preserve">Характеристика имущества: </w:t>
      </w:r>
      <w:r>
        <w:rPr/>
        <w:t>пустующее</w:t>
      </w:r>
      <w:r>
        <w:rPr>
          <w:b/>
        </w:rPr>
        <w:t xml:space="preserve"> </w:t>
      </w:r>
      <w:r>
        <w:rPr/>
        <w:t>нежилое помещение</w:t>
      </w:r>
      <w:r>
        <w:rPr>
          <w:b/>
        </w:rPr>
        <w:t xml:space="preserve"> </w:t>
      </w:r>
      <w:r>
        <w:rPr/>
        <w:t>площадью 85,6 кв. м в              3-этажном кирпичном жилом доме (этаж 1, подвал; номера на поэтажном плане п012, п033-п042, 1043 согласно кадастровому паспорту от 10.03.2015)</w:t>
      </w:r>
      <w:r>
        <w:rPr>
          <w:bCs/>
        </w:rPr>
        <w:t xml:space="preserve">. Пол – керамическая плитка; </w:t>
      </w:r>
      <w:r>
        <w:rPr/>
        <w:t xml:space="preserve">стены – штукатурка, побелка, покраска, кафельная плитка; </w:t>
      </w:r>
      <w:r>
        <w:rPr>
          <w:bCs/>
        </w:rPr>
        <w:t>д</w:t>
      </w:r>
      <w:r>
        <w:rPr/>
        <w:t>вери: входная - ПВХ, межкомнатные – деревянные; оконные проемы отсутствуют. Требуется ремонт. Вход осуществляется через помещения первого этажа, являющиеся частной собственностью</w:t>
      </w:r>
      <w:r>
        <w:rPr>
          <w:bCs/>
        </w:rPr>
        <w:t xml:space="preserve">. </w:t>
      </w:r>
    </w:p>
    <w:p>
      <w:pPr>
        <w:pStyle w:val="Normal"/>
        <w:ind w:hanging="0"/>
        <w:rPr/>
      </w:pPr>
      <w:r>
        <w:rPr>
          <w:b/>
        </w:rPr>
        <w:t>Начальная цена</w:t>
      </w:r>
      <w:r>
        <w:rPr/>
        <w:t xml:space="preserve">: </w:t>
      </w:r>
      <w:r>
        <w:rPr>
          <w:bCs/>
          <w:iCs/>
        </w:rPr>
        <w:t>2 104 000</w:t>
      </w:r>
      <w:r>
        <w:rPr>
          <w:b/>
          <w:bCs/>
          <w:i/>
          <w:iCs/>
        </w:rPr>
        <w:t xml:space="preserve"> </w:t>
      </w:r>
      <w:r>
        <w:rPr/>
        <w:t xml:space="preserve">руб. с учетом НДС. </w:t>
      </w:r>
    </w:p>
    <w:p>
      <w:pPr>
        <w:pStyle w:val="Normal"/>
        <w:ind w:hanging="0"/>
        <w:rPr/>
      </w:pPr>
      <w:r>
        <w:rPr>
          <w:b/>
        </w:rPr>
        <w:t>Шаг аукциона</w:t>
      </w:r>
      <w:r>
        <w:rPr/>
        <w:t>: 105 000 руб.</w:t>
      </w:r>
      <w:r>
        <w:rPr>
          <w:bCs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Размер задатка</w:t>
      </w:r>
      <w:r>
        <w:rPr>
          <w:bCs/>
        </w:rPr>
        <w:t xml:space="preserve">: 420 800 руб. </w:t>
      </w:r>
    </w:p>
    <w:p>
      <w:pPr>
        <w:pStyle w:val="Normal"/>
        <w:ind w:hanging="0"/>
        <w:rPr/>
      </w:pPr>
      <w:r>
        <w:rPr>
          <w:b/>
          <w:bCs/>
        </w:rPr>
        <w:t>С</w:t>
      </w:r>
      <w:r>
        <w:rPr>
          <w:b/>
        </w:rPr>
        <w:t>ведения о предыдущих торгах по продаже имущества, объявленных в течение года, предшествующего продаже:</w:t>
      </w:r>
      <w:r>
        <w:rPr/>
        <w:t xml:space="preserve"> аукционы 18.05.2016, 20.06.2016, 21.07.2016, 22.08.2016, 16.01.2017, 10.08.2017, 11.09.2017, 12.10.2017 не состоялись в связи с отсутствием заявок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3. Нежилые помещения площадью 65,0 кв.м, г.Томск, ул. Беринга, 22</w:t>
      </w:r>
    </w:p>
    <w:p>
      <w:pPr>
        <w:pStyle w:val="Normal"/>
        <w:ind w:hanging="0"/>
        <w:rPr>
          <w:bCs/>
        </w:rPr>
      </w:pPr>
      <w:r>
        <w:rPr>
          <w:b/>
        </w:rPr>
        <w:t xml:space="preserve">Характеристика имущества: </w:t>
      </w:r>
      <w:r>
        <w:rPr/>
        <w:t>нежилые помещения</w:t>
      </w:r>
      <w:r>
        <w:rPr>
          <w:b/>
        </w:rPr>
        <w:t xml:space="preserve"> </w:t>
      </w:r>
      <w:r>
        <w:rPr/>
        <w:t>площадью 65,0 кв. м</w:t>
      </w:r>
      <w:r>
        <w:rPr>
          <w:bCs/>
        </w:rPr>
        <w:t>,</w:t>
      </w:r>
      <w:r>
        <w:rPr>
          <w:b/>
        </w:rPr>
        <w:t xml:space="preserve"> </w:t>
      </w:r>
      <w:r>
        <w:rPr/>
        <w:t>расположенные в 9-этажном кирпичном жилом доме (этаж подвал, номера на поэтажном плане 1, 17, 100-102 согласно кадастровому паспорту от 19.07.2011)</w:t>
      </w:r>
      <w:r>
        <w:rPr>
          <w:bCs/>
        </w:rPr>
        <w:t>. Пол – керамическая плитка; стены – штукатурка, побелка, покраска; двери: входная – металлическая; оконные проемы отсутствуют. Требуется ремонт.</w:t>
      </w:r>
    </w:p>
    <w:p>
      <w:pPr>
        <w:pStyle w:val="Normal"/>
        <w:ind w:hanging="0"/>
        <w:rPr/>
      </w:pPr>
      <w:r>
        <w:rPr>
          <w:b/>
        </w:rPr>
        <w:t>Начальная цена</w:t>
      </w:r>
      <w:r>
        <w:rPr/>
        <w:t xml:space="preserve">: </w:t>
      </w:r>
      <w:r>
        <w:rPr>
          <w:bCs/>
          <w:iCs/>
        </w:rPr>
        <w:t xml:space="preserve">1 244 000 </w:t>
      </w:r>
      <w:r>
        <w:rPr/>
        <w:t xml:space="preserve">руб. с учетом НДС. </w:t>
      </w:r>
    </w:p>
    <w:p>
      <w:pPr>
        <w:pStyle w:val="Normal"/>
        <w:ind w:hanging="0"/>
        <w:rPr/>
      </w:pPr>
      <w:r>
        <w:rPr>
          <w:b/>
        </w:rPr>
        <w:t>Шаг аукциона</w:t>
      </w:r>
      <w:r>
        <w:rPr/>
        <w:t>: 62 000 руб.</w:t>
      </w:r>
      <w:r>
        <w:rPr>
          <w:bCs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Размер задатка</w:t>
      </w:r>
      <w:r>
        <w:rPr>
          <w:bCs/>
        </w:rPr>
        <w:t xml:space="preserve">: 248 800 руб. </w:t>
      </w:r>
    </w:p>
    <w:p>
      <w:pPr>
        <w:pStyle w:val="Normal"/>
        <w:ind w:hanging="0"/>
        <w:rPr/>
      </w:pPr>
      <w:r>
        <w:rPr>
          <w:b/>
          <w:bCs/>
        </w:rPr>
        <w:t>С</w:t>
      </w:r>
      <w:r>
        <w:rPr>
          <w:b/>
        </w:rPr>
        <w:t>ведения о предыдущих торгах по продаже имущества, объявленных в течение года, предшествующего продаже:</w:t>
      </w:r>
      <w:r>
        <w:rPr/>
        <w:t xml:space="preserve"> аукционы 15.08.2016, 15.09.2016, 28.10.2016, 10.08.2017, 11.09.2017, 12.10.2017 не состоялись в связи с отсутствием заявок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4. Нежилое здание с подвалом площадью 264,6 кв.м</w:t>
      </w:r>
      <w:r>
        <w:rPr/>
        <w:t xml:space="preserve"> </w:t>
      </w:r>
      <w:r>
        <w:rPr>
          <w:b/>
        </w:rPr>
        <w:t>с земельным участком площадью 312 кв. м, г.Томск, ул. Елизаровых, 46/3, стр. 1</w:t>
      </w:r>
    </w:p>
    <w:p>
      <w:pPr>
        <w:pStyle w:val="Normal"/>
        <w:ind w:hanging="0"/>
        <w:rPr/>
      </w:pPr>
      <w:r>
        <w:rPr>
          <w:b/>
        </w:rPr>
        <w:t xml:space="preserve">Характеристика имущества: </w:t>
      </w:r>
      <w:r>
        <w:rPr/>
        <w:t>пустующее нежилое 1-этажное кирпичное здание с подвалом площадью 264,6 кв. м, в том числе подвал – 12,6 кв. м (на основании технического паспорта от 06.07.1999) с земельным участком площадью 312 кв. м (весь участок – в охранной зоне инженерных коммуникаций), кадастровый номер участка 70:21:0200018:5424, разрешенное использование: для эксплуатации и обслуживания нежилого строения - гаража. Фундамент – железобетонные блоки; крыша – железо по обрешетке; пол – бетонный; стены – штукатурка, побелка, покраска; двери: простые, металлические; оконные проемы отсутствуют. Требуется капитальный ремонт.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>: 1 190 59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с учетом НДС. 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>: 59 500 руб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>Размер задатка</w:t>
      </w:r>
      <w:r>
        <w:rPr>
          <w:bCs/>
          <w:sz w:val="22"/>
          <w:szCs w:val="22"/>
        </w:rPr>
        <w:t xml:space="preserve">: 238 119 руб., в том числе за земельный участок – 128 501 руб.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</w:t>
      </w:r>
      <w:r>
        <w:rPr>
          <w:b/>
          <w:sz w:val="22"/>
          <w:szCs w:val="22"/>
        </w:rPr>
        <w:t>ведения о предыдущих торгах по продаже имущества, объявленных в течение года, предшествующего продаже:</w:t>
      </w:r>
      <w:r>
        <w:rPr>
          <w:sz w:val="22"/>
          <w:szCs w:val="22"/>
        </w:rPr>
        <w:t xml:space="preserve"> аукционы 15.08.2016, 15.09.2016, 28.10.2016, 10.08.2017, 11.09.2017, 12.10.2017 не состоялись в связи с отсутствием заявок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5. Нежилое здание с антресолью 381,1 кв.м</w:t>
      </w:r>
      <w:r>
        <w:rPr/>
        <w:t xml:space="preserve"> </w:t>
      </w:r>
      <w:r>
        <w:rPr>
          <w:b/>
        </w:rPr>
        <w:t>с земельным участком площадью 787 кв. м, г.Томск, пер. Пришвина, 3</w:t>
      </w:r>
    </w:p>
    <w:p>
      <w:pPr>
        <w:pStyle w:val="Normal"/>
        <w:ind w:hanging="0"/>
        <w:rPr/>
      </w:pPr>
      <w:r>
        <w:rPr>
          <w:b/>
        </w:rPr>
        <w:t xml:space="preserve">Характеристика имущества: </w:t>
      </w:r>
      <w:r>
        <w:rPr/>
        <w:t>пустующее нежилое 2-этажное кирпичное здание с антресолью площадью 381,1 кв. м, в том числе антресоль – 47,9 кв. м (на основании технического паспорта от 24.05.2007) с земельным участком площадью 787,0 кв. м (весь участок – сервитут), кадастровый номер участка 70:21:0100095:698, разрешенное использование: для эксплуатации нежилого здания – центрального теплового пункта. Фундамент – бетонный ленточный; крыша – в одной конструкции с перекрытием; пол – бетонный; стены –штукатурка, частично побелка, покраска; двери – металлические; окна простые. Требуется капитальный ремонт.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>: 1 883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63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с учетом НДС. 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>: 94 100 руб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>Размер задатка</w:t>
      </w:r>
      <w:r>
        <w:rPr>
          <w:bCs/>
          <w:sz w:val="22"/>
          <w:szCs w:val="22"/>
        </w:rPr>
        <w:t xml:space="preserve">: 376 727 руб., в том числе за земельный участок – 265 095 руб.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</w:t>
      </w:r>
      <w:r>
        <w:rPr>
          <w:b/>
          <w:sz w:val="22"/>
          <w:szCs w:val="22"/>
        </w:rPr>
        <w:t>ведения о предыдущих торгах по продаже имущества, объявленных в течение года, предшествующего продаже:</w:t>
      </w:r>
      <w:r>
        <w:rPr>
          <w:sz w:val="22"/>
          <w:szCs w:val="22"/>
        </w:rPr>
        <w:t xml:space="preserve"> аукционы 26.01.2016, 18.05.2016, 20.06.2016, 21.07.2016, 22.08.2016, 16.01.2017, 10.08.2017, 11.09.2017, 12.10.2017 не состоялись в связи с отсутствием заявок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center"/>
        <w:rPr/>
      </w:pPr>
      <w:r>
        <w:rPr>
          <w:b/>
          <w:sz w:val="22"/>
          <w:szCs w:val="22"/>
        </w:rPr>
        <w:t>6. Комплекс нежилых зданий площадью 4 430,1 кв.м. и земельный участок площадью 9 014,0 кв.м, г.Томск, ул.Шевченко, 60; ул.Шевченко, 60, стр.1; ул.Шевченко, 60, стр.2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имущества: </w:t>
      </w:r>
    </w:p>
    <w:p>
      <w:pPr>
        <w:pStyle w:val="Normal"/>
        <w:ind w:firstLine="567"/>
        <w:rPr>
          <w:strike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ующее нежилое 3-этажное кирпичное здание площадью 3 400,4 кв. м (согласно кадастровому паспорту от 02.02.2011), </w:t>
      </w:r>
      <w:r>
        <w:rPr>
          <w:b/>
          <w:sz w:val="22"/>
          <w:szCs w:val="22"/>
        </w:rPr>
        <w:t>ул. Шевченко, 6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Фундамент – железобетонный ленточный. Пол – бетонный, линолеум; стены – обои, масляная и водоэмульсионная покраска; потолок - конструкция «Армстронг»; двери: входная – пластиковая, межкомнатные – деревянные; окна – пластиковые стеклопакеты. В гаражной части – простая отделка. Требуется ремон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пустующее нежилое 1-этажное кирпичное здание площадью 741,1 кв. м (согласно кадастровому паспорту от 02.02.2011), </w:t>
      </w:r>
      <w:r>
        <w:rPr>
          <w:b/>
          <w:bCs/>
          <w:sz w:val="22"/>
          <w:szCs w:val="22"/>
        </w:rPr>
        <w:t>ул. Шевченко, 60, стр.1</w:t>
      </w:r>
      <w:r>
        <w:rPr>
          <w:sz w:val="22"/>
          <w:szCs w:val="22"/>
        </w:rPr>
        <w:t>. Фундамент – бетонный ленточный. Пол – бетонный, линолеум; стены – масляная и водоэмульсионная покраска; потолок – водоэмульсионная покраска, пластиковые панели; окна – пластиковые стеклопакеты. Требуется ремо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устующее нежилое 1-этажное металлическое здание площадью 288,6 кв. м (согласно кадастровому паспорту от 02.02.2011), </w:t>
      </w:r>
      <w:r>
        <w:rPr>
          <w:b/>
          <w:bCs/>
          <w:sz w:val="22"/>
          <w:szCs w:val="22"/>
        </w:rPr>
        <w:t>ул. Шевченко, 60, стр.2</w:t>
      </w:r>
      <w:r>
        <w:rPr>
          <w:sz w:val="22"/>
          <w:szCs w:val="22"/>
        </w:rPr>
        <w:t>. Фундамент – бетонный ленточный. Пол – бетонный; входные двери – металлические ворота; окна отсутствуют; внутренняя отделка отсутствует. Требуется ремон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щая площадь объектов недвижимости – 4 430,1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площадью 9 014 кв. м (из них: 2219 кв. м, 142 кв. м, весь участок – ограничения прав), на котором расположены вышеуказанные объекты недвижимости. Местоположение земельного участка: г. Томск, ул. Шевченко, 60. Кадастровый номер 70:21:0200019:6824, разрешенное использование – для эксплуатации и обслуживания зданий и сооружений производственной базы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: 124 422 000 руб. с учетом НДС. 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>: 6 000 000 руб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>Размер задатк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24 884 400 </w:t>
      </w:r>
      <w:r>
        <w:rPr>
          <w:bCs/>
          <w:sz w:val="22"/>
          <w:szCs w:val="22"/>
        </w:rPr>
        <w:t xml:space="preserve">руб., в том числе за землю – 12 147 266,4 руб. 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>С</w:t>
      </w:r>
      <w:r>
        <w:rPr>
          <w:b/>
          <w:sz w:val="22"/>
          <w:szCs w:val="22"/>
        </w:rPr>
        <w:t>ведения о предыдущих торгах по продаже имущества, объявленных в течение года, предшествующего продаже:</w:t>
      </w:r>
      <w:r>
        <w:rPr>
          <w:sz w:val="22"/>
          <w:szCs w:val="22"/>
        </w:rPr>
        <w:t xml:space="preserve"> Аукционы 17.11.2016, 21.12.2016, 23.01.2017, 10.08.2017, 11.09.2017, 12.10.2017 не состоялись в связи с отсутствием заявок.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highlight w:val="yellow"/>
        </w:rPr>
      </w:pPr>
      <w:r>
        <w:rPr>
          <w:b/>
          <w:bCs/>
          <w:color w:val="000000"/>
          <w:sz w:val="12"/>
          <w:szCs w:val="12"/>
          <w:highlight w:val="yellow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лицо, предложившее наиболее высокую цену за объект. Аукцион, в котором принял участие только один участник, признается несостоявшимся. Итоги аукциона подводятся по месту проведения непосредственно после окончания и оформляются путем утверждения протокола об итогах аукциона (продажи).</w:t>
      </w:r>
    </w:p>
    <w:p>
      <w:pPr>
        <w:pStyle w:val="Normal"/>
        <w:rPr/>
      </w:pPr>
      <w:r>
        <w:rPr>
          <w:sz w:val="22"/>
          <w:szCs w:val="22"/>
        </w:rPr>
        <w:t>Договор купли-продажи заключается с победителем аукциона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имущества производится в полном объеме в течение 10 дней с даты подписания договора купли-продажи по реквизитам, указанным в договоре купли-продажи. Сумма внесенного задатка засчитывается в счет оплаты приобретаемого имущества.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>Для участия в аукционе (продаже) заявители представляют в департамент управления муниципальной собственностью администрации Города Томска (пер.Плеханова, 4, каб. 407)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Заявку по установленной форме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данным документам (в том числе к каждому тому) также прилагается их опись. Заявка и опись составляются в двух экземплярах. </w:t>
      </w:r>
      <w:r>
        <w:rPr>
          <w:iCs/>
          <w:sz w:val="22"/>
          <w:szCs w:val="22"/>
        </w:rPr>
        <w:t xml:space="preserve">Ознакомиться с формой заявок можно по месту приема заявок или на сайтах: </w:t>
      </w:r>
      <w:hyperlink r:id="rId2">
        <w:r>
          <w:rPr>
            <w:rStyle w:val="InternetLink"/>
            <w:sz w:val="22"/>
            <w:szCs w:val="22"/>
          </w:rPr>
          <w:t>torgi.admin.tomsk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torg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Для участия в аукционе (продаже) с</w:t>
      </w:r>
      <w:r>
        <w:rPr>
          <w:b/>
          <w:sz w:val="22"/>
          <w:szCs w:val="22"/>
        </w:rPr>
        <w:t xml:space="preserve">умма задатка перечисляется по следующим реквизитам: </w:t>
      </w:r>
      <w:r>
        <w:rPr>
          <w:sz w:val="22"/>
          <w:szCs w:val="22"/>
        </w:rPr>
        <w:t xml:space="preserve">Получатель: ДФ АТ (Департамент управления муниципальной собственностью администрации Города Томска ЛС09ДНАГ05112), ИНН/КПП  7017002351/701701001, БИК 046902001, ОКТМО 69701000, банк получателя: Отделение Томск г.Томск, р/счет </w:t>
      </w:r>
      <w:r>
        <w:rPr>
          <w:color w:val="000000"/>
          <w:sz w:val="22"/>
          <w:szCs w:val="22"/>
        </w:rPr>
        <w:t>40302810569025000290</w:t>
      </w:r>
      <w:r>
        <w:rPr>
          <w:sz w:val="22"/>
          <w:szCs w:val="22"/>
        </w:rPr>
        <w:t>. Назначение платежа: «Задаток за участие в аукционе по объекту: _______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 участникам, за исключением  победителя, - в течение 5 дней со дня подведения итогов; претендентам, не допущенным к участию - в течение 5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2"/>
          <w:szCs w:val="22"/>
        </w:rPr>
        <w:t>Со сведениями об объектах, условиями договоров купли-продажи можно ознакомиться по месту приема заявок ежедневно, кроме выходных и праздничных дней. Справки по тел. 908-508, 908-534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0">
    <w:name w:val="Список элементов"/>
    <w:basedOn w:val="Normal"/>
    <w:next w:val="Normal"/>
    <w:qFormat/>
    <w:pPr>
      <w:numPr>
        <w:ilvl w:val="0"/>
        <w:numId w:val="2"/>
      </w:numPr>
      <w:ind w:left="568" w:hanging="284"/>
    </w:pPr>
    <w:rPr/>
  </w:style>
  <w:style w:type="paragraph" w:styleId="Style11">
    <w:name w:val="Табличные данные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851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true"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admin.tom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6:00Z</dcterms:created>
  <dc:creator>ДРОЗДЕЦКИЙ ДЕНИС</dc:creator>
  <dc:description/>
  <dc:language>en-US</dc:language>
  <cp:lastModifiedBy>Блохина Татьяна Николаевна</cp:lastModifiedBy>
  <cp:lastPrinted>2017-08-10T14:59:00Z</cp:lastPrinted>
  <dcterms:modified xsi:type="dcterms:W3CDTF">2017-10-12T11:13:00Z</dcterms:modified>
  <cp:revision>5</cp:revision>
  <dc:subject/>
  <dc:title>Бланк письма</dc:title>
</cp:coreProperties>
</file>